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dřevařských strojů a zařízení (kód: 33-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dřevařských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pracovních postupů a metod při obsluze dřeva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a kontrola materiálů, polotovarů při obsluze dřevař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 údržba a nastavení dřevoobráběcích strojů, ručních strojů a strojní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áren řeziva a přířezů ve výrobě dřevařsk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rábění dřevěných materiálů na dřevoobráběcí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ů na zpracování dřevního odpa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hotového polotovaru či výrobku v dřev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růvodní dokumentace v dřeva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41: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pracovních postupů a metod při obsluze dřeva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působy strojního opracování dře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tanovit vhodný pracovní postup pro obsluhu dřevařských strojů a za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a kontrola materiálů, polotovarů při obsluze dřevařských strojů a zařízen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vhodný materiál nebo polotovar pro strojní opracování</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Provést výběr a kontrolu jakosti materiálů v souladu s technickou dokumentací při dodržování BOZP</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Zvolit stroj a strojní zařízení pro opracování materiálů dle konkrétního zadání</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Provést nastavení strojů a zařízení, jejich bezpečnostních prvků v souladu s BOZP</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rovést obsluhu a údržbu dřevoobráběcích strojů a zařízení v souladu s BOZP a používat ochranné pracovní pomůck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30"/>
        <w:pBdr/>
        <w:rPr>
          <w:rStyle w:val="CharacterStyle18"/>
        </w:rPr>
        <w:framePr w:w="10712" w:h="248" w:x="28" w:y="10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8" w:hSpace="0" w:vSpace="0" w:wrap="around" w:vAnchor="page" w:hAnchor="margin" w:hRule="exact"/>
        <w:pBdr/>
      </w:pPr>
      <w:r>
        <w:rPr>
          <w:rStyle w:val="CharacterStyle13"/>
        </w:rPr>
        <w:t>Obsluha sušáren řeziva a přířezů ve výrobě dřevařských polotovarů</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Vysvětlit rozdíly mezi jednotlivými druhy sušáren</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Popsat vybavení sušáren včetně parametrů</w:t>
      </w:r>
    </w:p>
    <w:p>
      <w:pPr>
        <w:pStyle w:val="ParagraphStyle28"/>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Vysvětlit princip sušení v jednotlivých druzích sušáren</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7" w:hSpace="0" w:vSpace="0" w:wrap="around" w:vAnchor="page" w:hAnchor="margin" w:hRule="exact"/>
        <w:pBdr/>
      </w:pPr>
      <w:r>
        <w:rPr>
          <w:rStyle w:val="CharacterStyle9"/>
        </w:rPr>
        <w:t>d) Provést obsluhu sušárny podle zadání při dodržování BOZP</w:t>
      </w:r>
    </w:p>
    <w:p>
      <w:pPr>
        <w:pStyle w:val="ParagraphStyle28"/>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41: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dřevěných materiálů na dřevoobrábě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oužít pracovní postupy při dřevo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a použít nástroje pro obrábění dřevěných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brábění a opracování dřevěných materiálů při dodržování BOZP</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strojů na zpracování dřevního odpad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způsoby třídění, skladování a zpracování odpadu vzniklého při obsluze stroj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odpady vzniklé při dané výrobě</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rovést obsluhu stroje pro zpracování dřevního odpadu při dodržování BOZP</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Kontrola hotového polotovaru či výrobku v dřevařské výrob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Popsat zásady označování výrobků podle platných předpisů</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rovést kontrolu hotového produk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2" w:hSpace="0" w:vSpace="0" w:wrap="around" w:vAnchor="page" w:hAnchor="margin" w:hRule="exact"/>
        <w:pBdr/>
      </w:pPr>
      <w:r>
        <w:rPr>
          <w:rStyle w:val="CharacterStyle13"/>
        </w:rPr>
        <w:t>Zpracování průvodní dokumentace v dřevařské výrobě</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Zaznamenat průběh technologického procesu, systémy a standardy řízení jakosti</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Vysvětlit význam údajů o poruchách, opravách a běžné údržbě strojů a zařízení v dřevařské výrobě</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c) Využít jednoduché počítačové aplikace při zpracování dokumentů</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w:t>
      </w:r>
    </w:p>
    <w:p>
      <w:pPr>
        <w:pStyle w:val="ParagraphStyle30"/>
        <w:pBdr/>
        <w:rPr>
          <w:rStyle w:val="CharacterStyle18"/>
        </w:rPr>
        <w:framePr w:w="10712" w:h="248" w:x="28" w:y="132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41: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plnění kritérií by mělo vést ke zhotovení výrobků s využitím běžně používaných technologických postupů a měl by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strojů a materiálů při obsluze minimálně tří dřevařský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a kontrola materiálů,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u, seřizování základní údržbu a nastavení minimálně tří dřevoobráběcích strojů a zařízení při dodržení standardně dovolených tolerancí a jakosti obrobených pl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ušičky dře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e na zpracování dřevního odpadu – peletovací a briketovací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hotového polotovaru či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pracování průvodní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zkoušeného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41: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s maturitní zkouškou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obsluha dřevařských strojů a zařízení a střední vzdělání s maturitní zkouškou a alespoň 10 let odborné praxe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41: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ábytku –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s průměrem kotouče minimálně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řetenová vrtačka s minimálně 3 vřet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šička dře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a výrobu peletek nebo dřevěných brik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 nůž, pracovní stůl, psací potřeby, posuvné měřítko, sada plochých klíčů 8 mm ‒ 32 mm, přípravky pro nastavení a seřízení strojů, kladivo, štípací a kombinované kleště, sada plochých a křížových šroubováků, stolařské svěrky, smet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852" w:hSpace="0" w:vSpace="0" w:wrap="around" w:vAnchor="page" w:hAnchor="margin" w:hRule="exact"/>
        <w:pBdr/>
      </w:pPr>
      <w:r>
        <w:rPr/>
      </w:r>
    </w:p>
    <w:p>
      <w:pPr>
        <w:pStyle w:val="ParagraphStyle33"/>
        <w:pBdr/>
        <w:rPr>
          <w:rStyle w:val="CharacterStyle20"/>
        </w:rPr>
        <w:framePr w:w="10712" w:h="340" w:x="28" w:y="98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228" w:hSpace="0" w:vSpace="0" w:wrap="around" w:vAnchor="page" w:hAnchor="margin" w:hRule="exact"/>
        <w:pBdr/>
      </w:pPr>
      <w:r>
        <w:rPr/>
      </w:r>
    </w:p>
    <w:p>
      <w:pPr>
        <w:pStyle w:val="ParagraphStyle33"/>
        <w:pBdr/>
        <w:rPr>
          <w:rStyle w:val="CharacterStyle20"/>
        </w:rPr>
        <w:framePr w:w="10712" w:h="340" w:x="28" w:y="112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41: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O, Novák Marti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výroba Otrad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nergetická a stavební, Obchodní akademie a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41: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