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ster pro čalouněný nábytek (kód: 33-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oster pro čalouněný nábyt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koster pro čalouněný náby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materiálů, polotovarů a dílců pro výrobu kostry pro čalouněný náby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tandardních dílců pro výrobu atypické kostry pro čalouněný náby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kostry pro čalouněný náby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funkčních mechanismů do kostry pro čalouněný náby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ostry pro čalouněný nábytek a její předání na další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3.12.2024 4:02: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koster pro čalouněný náby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materiálů, polotovarů a dílců pro výrobu kostry pro čalouněný nábyt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brat a zkontrolovat polotovary a dílce podle zadání výroby</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a připravit pomocné a spojovací materiál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Úprava standardních dílců pro výrobu atypické kostry pro čalouněný nábytek</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44" w:hSpace="0" w:vSpace="0" w:wrap="around" w:vAnchor="page" w:hAnchor="margin" w:hRule="exact"/>
        <w:pBdr/>
      </w:pPr>
      <w:r>
        <w:rPr>
          <w:rStyle w:val="CharacterStyle7"/>
        </w:rPr>
        <w:t>a) Vybrat a zkontrolovat vhodné polotovary a dílce pro úpravu rozměrů a tvarů dle zadání výroby s ohledem na ekonomičnost úpravy a úsporu materiálu</w:t>
      </w:r>
    </w:p>
    <w:p>
      <w:pPr>
        <w:pStyle w:val="ParagraphStyle26"/>
        <w:pBdr>
          <w:bottom w:val="nil"/>
          <w:right w:val="nil"/>
        </w:pBdr>
        <w:rPr>
          <w:rStyle w:val="FakeCharacterStyle"/>
        </w:rPr>
        <w:framePr w:w="3921" w:h="831"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5" w:hSpace="0" w:vSpace="0" w:wrap="around" w:vAnchor="page" w:hAnchor="margin" w:hRule="exact"/>
        <w:pBdr/>
      </w:pPr>
      <w:r>
        <w:rPr>
          <w:rStyle w:val="CharacterStyle9"/>
        </w:rPr>
        <w:t>b) Provést úpravu standardních polotovarů a dílců řezáním, frézováním, vrtáním, dlabáním, začištěním, broušením při dodržování zásad BOZP</w:t>
      </w:r>
    </w:p>
    <w:p>
      <w:pPr>
        <w:pStyle w:val="ParagraphStyle29"/>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c) Zvolit a připravit pomocné a spojovací materiál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981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5" w:hSpace="0" w:vSpace="0" w:wrap="around" w:vAnchor="page" w:hAnchor="margin" w:hRule="exact"/>
        <w:pBdr/>
      </w:pPr>
      <w:r>
        <w:rPr>
          <w:rStyle w:val="CharacterStyle13"/>
        </w:rPr>
        <w:t>Montáž kostry pro čalouněný nábytek</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5" w:hSpace="0" w:vSpace="0" w:wrap="around" w:vAnchor="page" w:hAnchor="margin" w:hRule="exact"/>
        <w:pBdr/>
      </w:pPr>
      <w:r>
        <w:rPr>
          <w:rStyle w:val="CharacterStyle7"/>
        </w:rPr>
        <w:t>a) Provést předmontáž podsestav</w:t>
      </w:r>
    </w:p>
    <w:p>
      <w:pPr>
        <w:pStyle w:val="ParagraphStyle26"/>
        <w:pBdr>
          <w:bottom w:val="nil"/>
          <w:right w:val="nil"/>
        </w:pBdr>
        <w:rPr>
          <w:rStyle w:val="FakeCharacterStyle"/>
        </w:rPr>
        <w:framePr w:w="3921" w:h="376" w:x="6800" w:y="11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1" w:hSpace="0" w:vSpace="0" w:wrap="around" w:vAnchor="page" w:hAnchor="margin" w:hRule="exact"/>
        <w:pBdr/>
      </w:pPr>
      <w:r>
        <w:rPr>
          <w:rStyle w:val="CharacterStyle9"/>
        </w:rPr>
        <w:t>b) Provést montáž kostry</w:t>
      </w:r>
    </w:p>
    <w:p>
      <w:pPr>
        <w:pStyle w:val="ParagraphStyle29"/>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4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w:t>
      </w:r>
    </w:p>
    <w:p>
      <w:pPr>
        <w:pStyle w:val="ParagraphStyle28"/>
        <w:pBdr/>
        <w:rPr>
          <w:rStyle w:val="CharacterStyle17"/>
        </w:rPr>
        <w:framePr w:w="10712" w:h="248" w:x="28" w:y="1245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041" w:hSpace="0" w:vSpace="0" w:wrap="around" w:vAnchor="page" w:hAnchor="margin" w:hRule="exact"/>
        <w:pBdr/>
      </w:pPr>
      <w:r>
        <w:rPr>
          <w:rStyle w:val="CharacterStyle13"/>
        </w:rPr>
        <w:t>Montáž funkčních mechanismů do kostry pro čalouněný nábytek</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Vybrat a zkontrolovat funkční mechanismy podle výrobní dokumentace</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6" w:hSpace="0" w:vSpace="0" w:wrap="around" w:vAnchor="page" w:hAnchor="margin" w:hRule="exact"/>
        <w:pBdr/>
      </w:pPr>
      <w:r>
        <w:rPr>
          <w:rStyle w:val="CharacterStyle9"/>
        </w:rPr>
        <w:t>b) Provést montáž funkčních mechanismů do kostry</w:t>
      </w:r>
    </w:p>
    <w:p>
      <w:pPr>
        <w:pStyle w:val="ParagraphStyle29"/>
        <w:pBdr>
          <w:bottom w:val="nil"/>
          <w:right w:val="nil"/>
        </w:pBdr>
        <w:rPr>
          <w:rStyle w:val="FakeCharacterStyle"/>
        </w:rPr>
        <w:framePr w:w="3921" w:h="376" w:x="6800" w:y="142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27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3" w:hSpace="0" w:vSpace="0" w:wrap="around" w:vAnchor="page" w:hAnchor="margin" w:hRule="exact"/>
        <w:pBdr/>
      </w:pPr>
      <w:r>
        <w:rPr>
          <w:rStyle w:val="CharacterStyle7"/>
        </w:rPr>
        <w:t>c) Ověřit správnou funkčnost namontovaných mechanismů</w:t>
      </w:r>
    </w:p>
    <w:p>
      <w:pPr>
        <w:pStyle w:val="ParagraphStyle26"/>
        <w:pBdr>
          <w:bottom w:val="nil"/>
          <w:right w:val="nil"/>
        </w:pBdr>
        <w:rPr>
          <w:rStyle w:val="FakeCharacterStyle"/>
        </w:rPr>
        <w:framePr w:w="3921" w:h="376" w:x="6800" w:y="14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9"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9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029" w:hSpace="0" w:vSpace="0" w:wrap="around" w:vAnchor="page" w:hAnchor="margin" w:hRule="exact"/>
        <w:pBdr/>
      </w:pPr>
      <w:r>
        <w:rPr>
          <w:rStyle w:val="CharacterStyle18"/>
        </w:rPr>
        <w:t>Praktické předvedení</w:t>
      </w:r>
    </w:p>
    <w:p>
      <w:pPr>
        <w:pStyle w:val="ParagraphStyle28"/>
        <w:pBdr/>
        <w:rPr>
          <w:rStyle w:val="CharacterStyle17"/>
        </w:rPr>
        <w:framePr w:w="10712" w:h="248" w:x="28" w:y="154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3.12.2024 4:02: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stry pro čalouněný nábytek a její předání na dalš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finální kvalitu provedení a správnou funkčnost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průvodní dokumenta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výrobek na další pracoviště nebo do mezis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9"/>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0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úklid a roztřídění odpadu vzniklého při výrobě koster</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4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3.12.2024 4:02: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koster-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e zhotovení koster pro 2 typy čalouněného nábytku (područka sedačky, sedačka s rozkládacím mechanismem) za použití různých druhů materiálů (dřevotřískové a dřevovláknité desky, překližka, laťovka, masivní dřevo) s využitím běžně používaných technologických postupů a při dodržování standardně dovolen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přípravu a kontrolu polotovarů, dílců a komponentů, kontrolu a seřízení ručního nářadí, práci s ručním nářadím, předmontáž podsestav, montáž výrobku z připravených dílců, montáž kování, komponentů a mechanis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3.12.2024 4:02: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6-H Pracovník/pracovnice výroby koster pro čalouněný nábyt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3.12.2024 4:02: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řískové a dřevovláknité de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ť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ploš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masivní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 spojovací šrouby, hřeb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AC lepidlo třídy D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rýsovací pomůcky (metr, tužka, úhelník, úhloměr,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elektrická ruční vrtačka, vrtáky o průměru 6 mm, 8 mm, 10 mm, 1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elektrická ruční kmitací pila, elektrická ruční kotoučová pila, elektrická ruční frézka, stopkové frézy o průměru 8 mm, 10 mm, 12 mm, záhlubník, pilník na dřevo plochý a půlkula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elektrický nebo pneumatický šroubovák s nástavci a bity odpovídajícími použitým vrutům a šroubům, ruční šroubováky a montážní klíče odpovídající použitým vrutům a šroubům, kladívko, gumová pa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montážní stahováky, sponkovací pistole a průmyslové spojovače-sp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3.12.2024 4:02: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3.12.2024 4:02: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