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koster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, polotovarů a dílců pro výrobu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tandardních dílců pro výrobu atypické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funkčních mechanismů do kostry pro čalouněný náby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stry pro čalouněný nábytek a její předání na dalš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1.2024 18:5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1.2024 18:5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0:23Z</dcterms:created>
  <dc:creator/>
  <dc:description/>
  <dc:language>en-US</dc:language>
  <cp:lastModifiedBy>Stimulsoft Reports 2020.2.3 from 29 April 2020</cp:lastModifiedBy>
  <dcterms:modified xsi:type="dcterms:W3CDTF">2024-11-22T18:5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