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pro přípravu nábytkových povrchů (kód: 33-02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pro přípravu nábytkových povrc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drobných vad nábytkového dílce tmelením před prováděním základového nátě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roušení nábytkových dílců pomocí ručních elektrických nebo pneumatických bru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broušení tvarových nábytkových díl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vy drobných vad povrchové úpravy na dokončeném nábytkovém díl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alení nábytkového dílce po dokončení povrchové úpra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em vzniklým při přípravě povrchů nábytkových dílc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20:22: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drobných vad nábytkového dílce tmelením před prováděním základového nátě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tmely nebo vosky dle barvy dřeviny s přihlédnutím k výsledné barvě po namoření a následném nalak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pravit poškozená místa při dodržování BOZP</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kontrolovat kvalitu provedené opra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Broušení nábytkových dílců pomocí ručních elektrických nebo pneumatických brus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brat potřebný druh brusiva</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ebrousit nábytkové dílce při dodržování BOZP</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Zkontrolovat kvalitu přebroušeného povrchu</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uční broušení tvarových nábytkových dílců</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brat potřebný druh brusiva</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Ručně přebrousit tvarové dílce při dodržování BOZP</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Zkontrolovat kvalitu přebroušeného povrch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Opravy drobných vad povrchové úpravy na dokončeném nábytkovém dílci</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8" w:hSpace="0" w:vSpace="0" w:wrap="around" w:vAnchor="page" w:hAnchor="margin" w:hRule="exact"/>
        <w:pBdr/>
      </w:pPr>
      <w:r>
        <w:rPr>
          <w:rStyle w:val="CharacterStyle7"/>
        </w:rPr>
        <w:t>a) Zkontrolovat povrchově dokončený dílec, popsat vady a defekty v povrchové úpravě a v závislosti na druhu povrchové úpravy a na rozsahu a charakteru vad rozhodnout o způsobu jejich opravy</w:t>
      </w:r>
    </w:p>
    <w:p>
      <w:pPr>
        <w:pStyle w:val="ParagraphStyle26"/>
        <w:pBdr>
          <w:bottom w:val="nil"/>
          <w:right w:val="nil"/>
        </w:pBdr>
        <w:rPr>
          <w:rStyle w:val="FakeCharacterStyle"/>
        </w:rPr>
        <w:framePr w:w="3921" w:h="831"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9" w:hSpace="0" w:vSpace="0" w:wrap="around" w:vAnchor="page" w:hAnchor="margin" w:hRule="exact"/>
        <w:pBdr/>
      </w:pPr>
      <w:r>
        <w:rPr>
          <w:rStyle w:val="CharacterStyle9"/>
        </w:rPr>
        <w:t>b) Provést opravu vad a defektů v povrchové úpravě při dodržování BOZP</w:t>
      </w:r>
    </w:p>
    <w:p>
      <w:pPr>
        <w:pStyle w:val="ParagraphStyle28"/>
        <w:pBdr>
          <w:bottom w:val="nil"/>
          <w:right w:val="nil"/>
        </w:pBdr>
        <w:rPr>
          <w:rStyle w:val="FakeCharacterStyle"/>
        </w:rPr>
        <w:framePr w:w="3921" w:h="376" w:x="6800" w:y="12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5" w:hSpace="0" w:vSpace="0" w:wrap="around" w:vAnchor="page" w:hAnchor="margin" w:hRule="exact"/>
        <w:pBdr/>
      </w:pPr>
      <w:r>
        <w:rPr>
          <w:rStyle w:val="CharacterStyle7"/>
        </w:rPr>
        <w:t>c) Zkontrolovat kvalitu provedené opravy</w:t>
      </w:r>
    </w:p>
    <w:p>
      <w:pPr>
        <w:pStyle w:val="ParagraphStyle26"/>
        <w:pBdr>
          <w:bottom w:val="nil"/>
          <w:right w:val="nil"/>
        </w:pBdr>
        <w:rPr>
          <w:rStyle w:val="FakeCharacterStyle"/>
        </w:rPr>
        <w:framePr w:w="3921" w:h="376" w:x="6800" w:y="12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33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20:22: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nábytkového dílce po dokončení povrchové ú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ý obalový materi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hotový dílec s ohledem na velikost a způsob přesunu k další výrobní operaci při dodržování BOZP</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kládání s odpadem vzniklým při přípravě povrchů nábytkových dílc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opsat způsoby třídění a skladování odpadu vzniklého při dané činnosti s ohledem na vznik nebezpečného odpad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20:22: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by mělo být pokud možno spojeno v navazující činnosti vedoucí k finálnímu povrchovému dokončení dvou typů nábytkových dílců za použití různých druhů podkladových a dokončovacích materiálů (masivní dřevo nebo odýhovaná DTD a MDF lakovaná na vysoký lesk)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polotovarů, dílců a kompon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příslušného brusiva a opravn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seřízení ruč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drobných vad a defektů tme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drobných vad a defektů povrchové ú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zkoušeného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20:22: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ruhlář + střední vzdělání s maturitní zkouškou a alespoň 5 let odborné praxe v oblasti nábytkářské výroby nebo ve funkci učitele praktického vyučování nebo odborného výcviku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oblast nábytkářské výroby nebo zpracování dřeva a alespoň 5 let odborné praxe v oblasti nábytkářské výroby nebo ve funkci učitele odborných předmětů nebo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dělník pro přípravu nábytkových povrchů + střední vzdělání s maturitní zkouškou a alespoň 5 let odborné praxe v oblasti nábytk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20:22: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 dýhované desky nebo dílce z masivního dřeva a MDF desky s drobnými povrchovými vadami, s různým stupněm dokončení a s různými defekty v povrchové ú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broušení a opravu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acovní stůl s dostatečným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Ruční nářadí a nástroje pro broušení a opravy dílců: ruční elektrické nebo pneumatické brusky, zařízení pro odsávání prachu, pájka na vosk, paklík na brusivo, brusivo v příslušných rozměrech a zrnitostech, dláto, stěrky, ruční elektrická nebo pneumatická leštička se sadou příslušenství pro le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pravné prostředky (tmely, vosky, opravné laky, brusné a lešticí pa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641" w:hSpace="0" w:vSpace="0" w:wrap="around" w:vAnchor="page" w:hAnchor="margin" w:hRule="exact"/>
        <w:pBdr/>
      </w:pPr>
      <w:r>
        <w:rPr/>
      </w:r>
    </w:p>
    <w:p>
      <w:pPr>
        <w:pStyle w:val="ParagraphStyle33"/>
        <w:pBdr/>
        <w:rPr>
          <w:rStyle w:val="CharacterStyle20"/>
        </w:rPr>
        <w:framePr w:w="10712" w:h="340" w:x="28" w:y="86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20:22: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 – VÝROBA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ParagraphStyle19"/>
        <w:pBdr/>
        <w:rPr>
          <w:rStyle w:val="CharacterStyle11"/>
        </w:rPr>
        <w:framePr w:w="7654" w:h="331" w:x="28" w:y="15940" w:hSpace="0" w:vSpace="0" w:wrap="around" w:vAnchor="page" w:hAnchor="margin" w:hRule="exact"/>
        <w:pBdr/>
      </w:pPr>
      <w:r>
        <w:rPr>
          <w:rStyle w:val="CharacterStyle11"/>
        </w:rPr>
        <w:t>Dělník pro přípravu nábytkových povrchů, 4.12.2024 20:22: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