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pro přípravu nábytkových povrchů (kód: 33-029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pro přípravu nábytkových povrch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přípravu nábytkových povrchů,  21.11.2024 11:57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a Praktická škola Kladno-Vrap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pická 53, 27203 Klad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přípravu nábytkových povrchů,  21.11.2024 11:57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57:54Z</dcterms:created>
  <dc:creator/>
  <dc:description/>
  <dc:language>en-US</dc:language>
  <cp:lastModifiedBy>Stimulsoft Reports 2020.2.3 from 29 April 2020</cp:lastModifiedBy>
  <dcterms:modified xsi:type="dcterms:W3CDTF">2024-11-21T11:57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