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pro přípravu nábytkových povrchů (kód: 33-029-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pro přípravu nábytkových povrch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pravy drobných vad nábytkového dílce tmelením před prováděním základového nátěr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Broušení nábytkových dílců pomocí ručních elektrických nebo pneumatických brus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broušení tvarových nábytkových dílc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ravy drobných vad povrchové úpravy na dokončeném nábytkovém dílc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Balení nábytkového dílce po dokončení povrchové úprav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kládání s odpadem vzniklým při přípravě povrchů nábytkových dílc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ělník/dělnice pro přípravu nábytkových povrchů, 5.12.2024 3:12:0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pravy drobných vad nábytkového dílce tmelením před prováděním základového nátěr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pravit tmely nebo vosky dle barvy dřeviny s přihlédnutím k výsledné barvě po namoření a následném nalak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Opravit poškozená místa při dodržování BOZP</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Zkontrolovat kvalitu provedené oprav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Broušení nábytkových dílců pomocí ručních elektrických nebo pneumatických brusek</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Vybrat potřebný druh brusiva</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Přebrousit nábytkové dílce při dodržování BOZP</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c) Zkontrolovat kvalitu přebroušeného povrchu</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13" w:hSpace="0" w:vSpace="0" w:wrap="around" w:vAnchor="page" w:hAnchor="margin" w:hRule="exact"/>
        <w:pBdr/>
      </w:pPr>
      <w:r>
        <w:rPr>
          <w:rStyle w:val="CharacterStyle13"/>
        </w:rPr>
        <w:t>Ruční broušení tvarových nábytkových dílců</w:t>
      </w:r>
    </w:p>
    <w:p>
      <w:pPr>
        <w:pStyle w:val="ParagraphStyle22"/>
        <w:pBdr>
          <w:top w:val="nil"/>
          <w:left w:val="nil"/>
          <w:right w:val="nil"/>
        </w:pBdr>
        <w:rPr>
          <w:rStyle w:val="FakeCharacterStyle"/>
        </w:rPr>
        <w:framePr w:w="6713" w:h="376" w:x="45" w:y="8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2" w:hSpace="0" w:vSpace="0" w:wrap="around" w:vAnchor="page" w:hAnchor="margin" w:hRule="exact"/>
        <w:pBdr/>
      </w:pPr>
      <w:r>
        <w:rPr>
          <w:rStyle w:val="CharacterStyle7"/>
        </w:rPr>
        <w:t>a) Vybrat potřebný druh brusiva</w:t>
      </w:r>
    </w:p>
    <w:p>
      <w:pPr>
        <w:pStyle w:val="ParagraphStyle26"/>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49" w:hSpace="0" w:vSpace="0" w:wrap="around" w:vAnchor="page" w:hAnchor="margin" w:hRule="exact"/>
        <w:pBdr/>
      </w:pPr>
      <w:r>
        <w:rPr>
          <w:rStyle w:val="CharacterStyle9"/>
        </w:rPr>
        <w:t>b) Ručně přebrousit tvarové dílce při dodržování BOZP</w:t>
      </w:r>
    </w:p>
    <w:p>
      <w:pPr>
        <w:pStyle w:val="ParagraphStyle28"/>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25" w:hSpace="0" w:vSpace="0" w:wrap="around" w:vAnchor="page" w:hAnchor="margin" w:hRule="exact"/>
        <w:pBdr/>
      </w:pPr>
      <w:r>
        <w:rPr>
          <w:rStyle w:val="CharacterStyle7"/>
        </w:rPr>
        <w:t>c) Zkontrolovat kvalitu přebroušeného povrchu</w:t>
      </w:r>
    </w:p>
    <w:p>
      <w:pPr>
        <w:pStyle w:val="ParagraphStyle26"/>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2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2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48" w:hSpace="0" w:vSpace="0" w:wrap="around" w:vAnchor="page" w:hAnchor="margin" w:hRule="exact"/>
        <w:pBdr/>
      </w:pPr>
      <w:r>
        <w:rPr>
          <w:rStyle w:val="CharacterStyle13"/>
        </w:rPr>
        <w:t>Opravy drobných vad povrchové úpravy na dokončeném nábytkovém dílci</w:t>
      </w:r>
    </w:p>
    <w:p>
      <w:pPr>
        <w:pStyle w:val="ParagraphStyle22"/>
        <w:pBdr>
          <w:top w:val="nil"/>
          <w:left w:val="nil"/>
          <w:right w:val="nil"/>
        </w:pBdr>
        <w:rPr>
          <w:rStyle w:val="FakeCharacterStyle"/>
        </w:rPr>
        <w:framePr w:w="6713" w:h="376" w:x="45" w:y="112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6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08" w:hSpace="0" w:vSpace="0" w:wrap="around" w:vAnchor="page" w:hAnchor="margin" w:hRule="exact"/>
        <w:pBdr/>
      </w:pPr>
      <w:r>
        <w:rPr>
          <w:rStyle w:val="CharacterStyle7"/>
        </w:rPr>
        <w:t>a) Zkontrolovat povrchově dokončený dílec, popsat vady a defekty v povrchové úpravě a v závislosti na druhu povrchové úpravy a na rozsahu a charakteru vad rozhodnout o způsobu jejich opravy</w:t>
      </w:r>
    </w:p>
    <w:p>
      <w:pPr>
        <w:pStyle w:val="ParagraphStyle26"/>
        <w:pBdr>
          <w:bottom w:val="nil"/>
          <w:right w:val="nil"/>
        </w:pBdr>
        <w:rPr>
          <w:rStyle w:val="FakeCharacterStyle"/>
        </w:rPr>
        <w:framePr w:w="3921" w:h="831" w:x="6800" w:y="116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39" w:hSpace="0" w:vSpace="0" w:wrap="around" w:vAnchor="page" w:hAnchor="margin" w:hRule="exact"/>
        <w:pBdr/>
      </w:pPr>
      <w:r>
        <w:rPr>
          <w:rStyle w:val="CharacterStyle9"/>
        </w:rPr>
        <w:t>b) Provést opravu vad a defektů v povrchové úpravě při dodržování BOZP</w:t>
      </w:r>
    </w:p>
    <w:p>
      <w:pPr>
        <w:pStyle w:val="ParagraphStyle28"/>
        <w:pBdr>
          <w:bottom w:val="nil"/>
          <w:right w:val="nil"/>
        </w:pBdr>
        <w:rPr>
          <w:rStyle w:val="FakeCharacterStyle"/>
        </w:rPr>
        <w:framePr w:w="3921" w:h="376" w:x="6800" w:y="124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8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15" w:hSpace="0" w:vSpace="0" w:wrap="around" w:vAnchor="page" w:hAnchor="margin" w:hRule="exact"/>
        <w:pBdr/>
      </w:pPr>
      <w:r>
        <w:rPr>
          <w:rStyle w:val="CharacterStyle7"/>
        </w:rPr>
        <w:t>c) Zkontrolovat kvalitu provedené opravy</w:t>
      </w:r>
    </w:p>
    <w:p>
      <w:pPr>
        <w:pStyle w:val="ParagraphStyle26"/>
        <w:pBdr>
          <w:bottom w:val="nil"/>
          <w:right w:val="nil"/>
        </w:pBdr>
        <w:rPr>
          <w:rStyle w:val="FakeCharacterStyle"/>
        </w:rPr>
        <w:framePr w:w="3921" w:h="376" w:x="6800" w:y="128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pro přípravu nábytkových povrchů, 5.12.2024 3:12:0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alení nábytkového dílce po dokončení povrchové úpra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brat vhodný obalový materiál</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abalit hotový dílec s ohledem na velikost a způsob přesunu k další výrobní operaci při dodržování BOZP</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Nakládání s odpadem vzniklým při přípravě povrchů nábytkových dílc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rovést po skončení práce úklid pracoviště</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Popsat způsoby třídění a skladování odpadu vzniklého při dané činnosti</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Ústní ověření</w:t>
      </w:r>
    </w:p>
    <w:p>
      <w:pPr>
        <w:pStyle w:val="ParagraphStyle30"/>
        <w:pBdr/>
        <w:rPr>
          <w:rStyle w:val="CharacterStyle18"/>
        </w:rPr>
        <w:framePr w:w="10712" w:h="248" w:x="28" w:y="631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dělnice pro přípravu nábytkových povrchů, 5.12.2024 3:12:0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delnik-pro-pripravu-nabyt#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ritérií hodnocení bude spojeno v navazující činnosti vedoucí k přípravě finálního povrchu na lakování u dvou typů nábytkových dílců za použití různých druhů podkladových a dokončovacích materiálů (masivní dřevo nebo odýhovaná DTD a MDF lakovaná na vysoký lesk) s využitím běžně používaných technologických postupů a při dodržování standardně dovolených tolera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je vhodné zaměřit se na přípravu a kontrolu polotovarů, dílců a komponentů, výběr příslušného brusiva a opravných prostředků, kontrolu a seřízení ručního nářadí, práci s ručním nářadím, opravy drobných vad a defektů tmelením, opravy drobných vad a defektů povrchové ú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ke kvalitě zhotoveného výrobk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ochranný oděv a pracovní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761" w:hSpace="0" w:vSpace="0" w:wrap="around" w:vAnchor="page" w:hAnchor="margin" w:hRule="exact"/>
        <w:pBdr/>
      </w:pPr>
      <w:r>
        <w:rPr/>
      </w:r>
    </w:p>
    <w:p>
      <w:pPr>
        <w:pStyle w:val="ParagraphStyle33"/>
        <w:pBdr/>
        <w:rPr>
          <w:rStyle w:val="CharacterStyle20"/>
        </w:rPr>
        <w:framePr w:w="10712" w:h="340" w:x="28" w:y="87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598" w:hSpace="0" w:vSpace="0" w:wrap="around" w:vAnchor="page" w:hAnchor="margin" w:hRule="exact"/>
        <w:pBdr/>
      </w:pPr>
      <w:r>
        <w:rPr/>
      </w:r>
    </w:p>
    <w:p>
      <w:pPr>
        <w:pStyle w:val="ParagraphStyle33"/>
        <w:pBdr/>
        <w:rPr>
          <w:rStyle w:val="CharacterStyle20"/>
        </w:rPr>
        <w:framePr w:w="10712" w:h="340" w:x="28" w:y="105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dělnice pro přípravu nábytkových povrchů, 5.12.2024 3:12:0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nábytkářské výroby nebo zpracování dřeva a alespoň 5 let odborné praxe v oblasti nábytkářské výroby nebo ve funkci učitele odborných předmětů nebo praktického vyučování v oblasti nábytk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29-E Dělník/dělnice pro přípravu nábytkových povrchů a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dělnice pro přípravu nábytkových povrchů, 5.12.2024 3:12:0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6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ařízením potřebným k vykonání zkoušky, s minimálním následujícím materiálně-technickým vybavení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lotovary a dílce pro zadanou výrobu: dýhované desky nebo dílce z masivního dřeva a MDF desky s drobnými povrchovými vadami, s různým stupněm dokončení a s různými defekty v povrchové úprav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broušení a opravu dílců</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 s dostatečným osvětlení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nástroje pro broušení a opravy dílců: ruční elektrické nebo pneumatické brusky, zařízení pro odsávání prachu, pájka na vosk, paklík na brusivo, brusivo v příslušných rozměrech a zrnitostech, dláto, stěrky, ruční elektrická nebo pneumatická leštička se sadou příslušenství pro leště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é prostředky (tmely, vosky, opravné laky, brusné a lešticí past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8023" w:hSpace="0" w:vSpace="0" w:wrap="around" w:vAnchor="page" w:hAnchor="margin" w:hRule="exact"/>
        <w:pBdr/>
      </w:pPr>
      <w:r>
        <w:rPr/>
      </w:r>
    </w:p>
    <w:p>
      <w:pPr>
        <w:pStyle w:val="ParagraphStyle33"/>
        <w:pBdr/>
        <w:rPr>
          <w:rStyle w:val="CharacterStyle20"/>
        </w:rPr>
        <w:framePr w:w="10712" w:h="340" w:x="28" w:y="802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3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3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9404" w:hSpace="0" w:vSpace="0" w:wrap="around" w:vAnchor="page" w:hAnchor="margin" w:hRule="exact"/>
        <w:pBdr/>
      </w:pPr>
      <w:r>
        <w:rPr/>
      </w:r>
    </w:p>
    <w:p>
      <w:pPr>
        <w:pStyle w:val="ParagraphStyle33"/>
        <w:pBdr/>
        <w:rPr>
          <w:rStyle w:val="CharacterStyle20"/>
        </w:rPr>
        <w:framePr w:w="10712" w:h="340" w:x="28" w:y="940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dělnice pro přípravu nábytkových povrchů, 5.12.2024 3:12:0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DOP-VÝROBA NÁBYTKU,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dělnice pro přípravu nábytkových povrchů, 5.12.2024 3:12:0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