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 ryb (kód: 41-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ryb až po hotové rybí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xpedice produktů zpracovny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veterinárních opatř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Zpracovatel ryb, 28.12.2024 1:22:4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ryb až po hotové rybí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natomické odlišnosti hlavních sladkovodních druhů tržních ryb a některých druhů ryb mořský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předepsanou technologii zpracování ryb podle zadaného druhu finálního produktu (např. filet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edvést obsluhu zadaných strojů a zařízení zpracovny ryb</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čištění zadaných strojů a zařízení po skončení směn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zásady ochrany zdraví a bezpečnosti při práci při zpracování ryb</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Popsat možné způsoby likvidace odpadů</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Expedice produktů zpracovny ryb</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Vakuově zabalit zadaný produkt a označit ho etiketami</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Popsat podmínky skladování zadaných výrobků do doby jejich expedice</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c) Zchladit předložené hotové rybí výrobky</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d) Šokově zmrazit předložené hotové rybí výrobky</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Praktické předvedení</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Provádění zooveterinárních opatření</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8" w:hSpace="0" w:vSpace="0" w:wrap="around" w:vAnchor="page" w:hAnchor="margin" w:hRule="exact"/>
        <w:pBdr/>
      </w:pPr>
      <w:r>
        <w:rPr>
          <w:rStyle w:val="CharacterStyle7"/>
        </w:rPr>
        <w:t>a) Popsat pravidla a zásady hygieny práce a vysvětlit nutnost jejich dodržování při zpracování ryb</w:t>
      </w:r>
    </w:p>
    <w:p>
      <w:pPr>
        <w:pStyle w:val="ParagraphStyle26"/>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b) Předvést při zadaném úkolu používání předepsaných ochranných pomůcek</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2" w:hSpace="0" w:vSpace="0" w:wrap="around" w:vAnchor="page" w:hAnchor="margin" w:hRule="exact"/>
        <w:pBdr/>
      </w:pPr>
      <w:r>
        <w:rPr>
          <w:rStyle w:val="CharacterStyle7"/>
        </w:rPr>
        <w:t>c) Dezinfikovat použité nářadí, stroje a prostředí zpracovny</w:t>
      </w:r>
    </w:p>
    <w:p>
      <w:pPr>
        <w:pStyle w:val="ParagraphStyle26"/>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2" w:hSpace="0" w:vSpace="0" w:wrap="around" w:vAnchor="page" w:hAnchor="margin" w:hRule="exact"/>
        <w:pBdr/>
      </w:pPr>
      <w:r>
        <w:rPr>
          <w:rStyle w:val="CharacterStyle16"/>
        </w:rPr>
        <w:t>Praktické předved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 ryb, 28.12.2024 1:22:4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00223&amp;kod_sm1=26. Uchazeč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30" w:hSpace="0" w:vSpace="0" w:wrap="around" w:vAnchor="page" w:hAnchor="margin" w:hRule="exact"/>
        <w:pBdr/>
      </w:pPr>
      <w:r>
        <w:rPr/>
      </w:r>
    </w:p>
    <w:p>
      <w:pPr>
        <w:pStyle w:val="ParagraphStyle33"/>
        <w:pBdr/>
        <w:rPr>
          <w:rStyle w:val="CharacterStyle20"/>
        </w:rPr>
        <w:framePr w:w="10712" w:h="340" w:x="28" w:y="73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Zpracovatel ryb, 28.12.2024 1:22:4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rybář a maturitní zkouška v libovolném oboru vzdělání a alespoň 5 let praxe ve funkci rybářského technika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rybářství nebo v jiném oboru vzdělání s biologickým charakterem a alespoň 5 let praxe ve funkci rybářského technika nebo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se zaměřením na rybářství a vodní hospodářství nebo v jiném oboru vzdělání s biologickým charakterem a alespoň 5 let praxe ve vedoucí funkci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rybářství a vodní hospodářství nebo v jiném oboru vzdělání s biologickým charakterem a alespoň 5 let praxe ve vedoucí funkci nebo ve funkci učitele odborných předmětů nebo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zpracovatel ryb a střední vzdělání s maturitní zkouškou a 10 let odborné praxe v oblasti zpracování ry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3479" w:x="0" w:y="11633" w:hSpace="0" w:vSpace="0" w:wrap="around" w:vAnchor="page" w:hAnchor="margin" w:hRule="exact"/>
        <w:pBdr/>
      </w:pPr>
      <w:r>
        <w:rPr/>
      </w:r>
    </w:p>
    <w:p>
      <w:pPr>
        <w:pStyle w:val="ParagraphStyle33"/>
        <w:pBdr/>
        <w:rPr>
          <w:rStyle w:val="CharacterStyle20"/>
        </w:rPr>
        <w:framePr w:w="10712" w:h="340" w:x="28" w:y="1163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vstupní surovina do zpracovny (živé tržní ry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prostředky – ruční nářadí (nože, nůžky, škrabka na odstranění šupin), misky, zabíječka ryb, odšupinovačka ryb, sekač hlav, půlička kapra, pračka ryb, prořezávačka svalových kůstek, stahovačka kůží, vakuová balička, chladírenský a mrazírenský sektor, osobní ochranné pomůcky, dezinfek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Zpracovatel ryb, 28.12.2024 1:22:4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pracovatel ryb, 28.12.2024 1:22:4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OŠ vodního hospodářství a ekologie Vodňany</w:t>
      </w:r>
    </w:p>
    <w:p>
      <w:pPr>
        <w:pStyle w:val="ParagraphStyle19"/>
        <w:pBdr/>
        <w:rPr>
          <w:rStyle w:val="CharacterStyle11"/>
        </w:rPr>
        <w:framePr w:w="7654" w:h="331" w:x="28" w:y="15940" w:hSpace="0" w:vSpace="0" w:wrap="around" w:vAnchor="page" w:hAnchor="margin" w:hRule="exact"/>
        <w:pBdr/>
      </w:pPr>
      <w:r>
        <w:rPr>
          <w:rStyle w:val="CharacterStyle11"/>
        </w:rPr>
        <w:t>Zpracovatel ryb, 28.12.2024 1:22:4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