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hygienických opatření ve zpracovně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4:03:4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edepsanou technologii zpracování ryb podle zadaného druhu finálního produktu (např. filetování) a stanovit výtěžnost (filetu, př. trup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ředvést odběr hypofýz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způsob konzervace hypofýz</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Provádění zoohygienických opatření ve zpracovně ryb</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4:03:4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pracovatel-ryb-3f4f"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ryb-3f4f#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4:03:4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4-H Zpracovatel/zpracovatelka ryb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 - kapr obecný, lín obecný, tolstolobik bílý, tolstolobec pestrý, štika obecná, candát obecný, amur bílý, pstruh duhový, siven americký - alespoň dva z uvedených druhů tržních ryb). Minimální počet je 10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kalkulačka, lžička na odběr hypofýz (lžičkový skalpel),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4:03: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4:03: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4.11.2024 14:03: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