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hygienických opatření ve zpracovně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7.12.2024 2:06:3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edepsanou technologii zpracování ryb podle zadaného druhu finálního produktu (např. filetování) a stanovit výtěžnost (filetu, př. trup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ředvést odběr hypofýz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způsob konzervace hypofýz</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Provádění zoohygienických opatření ve zpracovně ryb</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4"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4" w:hSpace="0" w:vSpace="0" w:wrap="around" w:vAnchor="page" w:hAnchor="margin" w:hRule="exact"/>
        <w:pBdr/>
      </w:pPr>
      <w:r>
        <w:rPr>
          <w:rStyle w:val="CharacterStyle16"/>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7.12.2024 2:06:3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pracovatel-ryb-3f4f"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ryb-3f4f#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7.12.2024 2:06:3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4-H Zpracovatel/zpracovatelka ryb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vstupní surovina do zpracovny (živé tržní ryby - kapr obecný, lín obecný, tolstolobik bílý, tolstolobec pestrý, štika obecná, candát obecný, amur bílý, pstruh duhový, siven americký - alespoň dva z uvedených druhů tržních ryb). Minimální počet je 10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 – ruční nářadí (nože, nůžky, škrabka na odstranění šupin), kalkulačka, lžička na odběr hypofýz (lžičkový skalpel), misky, zabíječka ryb, odšupinovačka ryb, sekač hlav, půlička kapra, pračka ryb, prořezávačka svalových kůstek, stahovačka kůží, vakuová balička, chladírenský a mrazírenský sektor, osobní ochranné pomůcky,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7.12.2024 2:06:3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7.12.2024 2:06:3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7.12.2024 2:06:3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