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pracovatel/zpracovatelka ryb (kód: 41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 ryb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/zpracovatelka ryb,  17.08.2024 4:08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rybářská a vodohospodářská Jakuba Krčína, Třeboň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áboritská 941, 37901 Třebo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/zpracovatelka ryb,  17.08.2024 4:08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8:36Z</dcterms:created>
  <dc:creator/>
  <dc:description/>
  <dc:language>en-US</dc:language>
  <cp:lastModifiedBy>Stimulsoft Reports 2020.2.3 from 29 April 2020</cp:lastModifiedBy>
  <dcterms:modified xsi:type="dcterms:W3CDTF">2024-08-17T04:08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