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ryb (kód: 41-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pracovatel ry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ryb až po hotové rybí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xpedice produktů zpracovny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hygienických opatření ve zpracovně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4.11.2024 17:42:4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ryb až po hotové rybí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natomické odlišnosti hlavních sladkovodních druhů tržních ryb a některých druhů ryb mořský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předepsanou technologii zpracování ryb podle zadaného druhu finálního produktu (např. filetování) a stanovit výtěžnost (filetu, př. trup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edvést obsluhu zadaných strojů a zařízení zpracovny ryb</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čištění zadaných strojů a zařízení po skončení směn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zásady ochrany zdraví a bezpečnosti při práci při zpracování ryb</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Popsat možné způsoby likvidace odpadů</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Předvést odběr hypofýzy</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Popsat způsob konzervace hypofýz</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Ústní ověření</w:t>
      </w:r>
    </w:p>
    <w:p>
      <w:pPr>
        <w:pStyle w:val="ParagraphStyle30"/>
        <w:pBdr/>
        <w:rPr>
          <w:rStyle w:val="CharacterStyle18"/>
        </w:rPr>
        <w:framePr w:w="10712" w:h="248" w:x="28" w:y="7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89" w:hSpace="0" w:vSpace="0" w:wrap="around" w:vAnchor="page" w:hAnchor="margin" w:hRule="exact"/>
        <w:pBdr/>
      </w:pPr>
      <w:r>
        <w:rPr>
          <w:rStyle w:val="CharacterStyle13"/>
        </w:rPr>
        <w:t>Expedice produktů zpracovny ryb</w:t>
      </w:r>
    </w:p>
    <w:p>
      <w:pPr>
        <w:pStyle w:val="ParagraphStyle22"/>
        <w:pBdr>
          <w:top w:val="nil"/>
          <w:left w:val="nil"/>
          <w:right w:val="nil"/>
        </w:pBdr>
        <w:rPr>
          <w:rStyle w:val="FakeCharacterStyle"/>
        </w:rPr>
        <w:framePr w:w="6713" w:h="376" w:x="45" w:y="8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a) Vakuově zabalit zadaný produkt a označit ho etiketami</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b) Popsat podmínky skladování zadaných výrobků do doby jejich expedice</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c) Zchladit předložené hotové rybí výrobky</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d) Šokově zmrazit předložené hotové rybí výrobky</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Praktické předved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1" w:hSpace="0" w:vSpace="0" w:wrap="around" w:vAnchor="page" w:hAnchor="margin" w:hRule="exact"/>
        <w:pBdr/>
      </w:pPr>
      <w:r>
        <w:rPr>
          <w:rStyle w:val="CharacterStyle13"/>
        </w:rPr>
        <w:t>Provádění zoohygienických opatření ve zpracovně ryb</w:t>
      </w:r>
    </w:p>
    <w:p>
      <w:pPr>
        <w:pStyle w:val="ParagraphStyle22"/>
        <w:pBdr>
          <w:top w:val="nil"/>
          <w:left w:val="nil"/>
          <w:right w:val="nil"/>
        </w:pBdr>
        <w:rPr>
          <w:rStyle w:val="FakeCharacterStyle"/>
        </w:rPr>
        <w:framePr w:w="6713" w:h="376" w:x="45" w:y="11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a) Popsat pravidla a zásady hygieny práce a vysvětlit nutnost jejich dodržování při zpracování ryb</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7" w:hSpace="0" w:vSpace="0" w:wrap="around" w:vAnchor="page" w:hAnchor="margin" w:hRule="exact"/>
        <w:pBdr/>
      </w:pPr>
      <w:r>
        <w:rPr>
          <w:rStyle w:val="CharacterStyle9"/>
        </w:rPr>
        <w:t>b) Předvést při zadaném úkolu používání předepsaných ochranných pomůcek</w:t>
      </w:r>
    </w:p>
    <w:p>
      <w:pPr>
        <w:pStyle w:val="ParagraphStyle28"/>
        <w:pBdr>
          <w:bottom w:val="nil"/>
          <w:right w:val="nil"/>
        </w:pBdr>
        <w:rPr>
          <w:rStyle w:val="FakeCharacterStyle"/>
        </w:rPr>
        <w:framePr w:w="3921" w:h="607"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4" w:hSpace="0" w:vSpace="0" w:wrap="around" w:vAnchor="page" w:hAnchor="margin" w:hRule="exact"/>
        <w:pBdr/>
      </w:pPr>
      <w:r>
        <w:rPr>
          <w:rStyle w:val="CharacterStyle7"/>
        </w:rPr>
        <w:t>c) Dezinfikovat použité nářadí, stroje a prostředí zpracovny</w:t>
      </w:r>
    </w:p>
    <w:p>
      <w:pPr>
        <w:pStyle w:val="ParagraphStyle26"/>
        <w:pBdr>
          <w:bottom w:val="nil"/>
          <w:right w:val="nil"/>
        </w:pBdr>
        <w:rPr>
          <w:rStyle w:val="FakeCharacterStyle"/>
        </w:rPr>
        <w:framePr w:w="3921" w:h="376" w:x="6800" w:y="12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4" w:hSpace="0" w:vSpace="0" w:wrap="around" w:vAnchor="page" w:hAnchor="margin" w:hRule="exact"/>
        <w:pBdr/>
      </w:pPr>
      <w:r>
        <w:rPr>
          <w:rStyle w:val="CharacterStyle16"/>
        </w:rPr>
        <w:t>Praktické předved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4.11.2024 17:42:4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pracovatel-ryb-3f4f#zdravotni-zpusobilost). Uchazeč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4.11.2024 17:42:4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4-H Zpracovatel/zpracovatelka ryb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4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vstupní surovina do zpracovny (živé tržní ryby - kapr obecný, lín obecný, tolstolobik bílý, tolstolobec pestrý, štika obecná, candát obecný, amur bílý, pstruh duhový, siven americký - alespoň dva z uvedených druhů tržních ryb). Minimální počet je 10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prostředky – ruční nářadí (nože, nůžky, škrabka na odstranění šupin), kalkulačka, lžička na odběr hypofýz (lžičkový skalpel), misky, zabíječka ryb, odšupinovačka ryb, sekač hlav, půlička kapra, pračka ryb, prořezávačka svalových kůstek, stahovačka kůží, vakuová balička, chladírenský a mrazírenský sektor, osobní ochranné pomůcky,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4.11.2024 17:42:4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4.11.2024 17:42:4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4.11.2024 17:42:4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