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smyčcových hudebních nástrojů (kód: 33-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a opravář smyčcových hudebních ná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pro stavbu smyčc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ů, konstrukčních spojů, nástrojů, strojů a zařízení pro výrobu smyčc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vba smyčcového hudebního nástroj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staurování smyčc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vrchová úprava smyčcových hudebních ná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rojní obrábění dřevěných materiálů při výrobě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ěřování akustických požadavků na hudební nástroj z hlediska výkonu a bar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22.12.2024 2:24: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pro stavbu smyčc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smyčcového hudebního nástroje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výtvarnými návrhy a technickou dokumentac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užít při práci s dokumentací odbornou literatur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Volba materiálů, konstrukčních spojů, nástrojů, strojů a zařízení pro výrobu smyčcových hudebních nástrojů</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brat vhodný materiál pro výrobu smyčcového hudebního nástroje z akustického a estetického hlediska</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ybrat vhodná měřidla s ohledem na jejich použití a způsoby měření</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c) Popsat konstrukční spoje ve výrobě hudebních nástrojů</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Ústní ověření</w:t>
      </w:r>
    </w:p>
    <w:p>
      <w:pPr>
        <w:pStyle w:val="ParagraphStyle30"/>
        <w:pBdr/>
        <w:rPr>
          <w:rStyle w:val="CharacterStyle18"/>
        </w:rPr>
        <w:framePr w:w="10712" w:h="248" w:x="28" w:y="8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6" w:hSpace="0" w:vSpace="0" w:wrap="around" w:vAnchor="page" w:hAnchor="margin" w:hRule="exact"/>
        <w:pBdr/>
      </w:pPr>
      <w:r>
        <w:rPr>
          <w:rStyle w:val="CharacterStyle13"/>
        </w:rPr>
        <w:t>Stavba smyčcového hudebního nástroje</w:t>
      </w:r>
    </w:p>
    <w:p>
      <w:pPr>
        <w:pStyle w:val="ParagraphStyle22"/>
        <w:pBdr>
          <w:top w:val="nil"/>
          <w:left w:val="nil"/>
          <w:right w:val="nil"/>
        </w:pBdr>
        <w:rPr>
          <w:rStyle w:val="FakeCharacterStyle"/>
        </w:rPr>
        <w:framePr w:w="6713" w:h="376" w:x="45" w:y="9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5" w:hSpace="0" w:vSpace="0" w:wrap="around" w:vAnchor="page" w:hAnchor="margin" w:hRule="exact"/>
        <w:pBdr/>
      </w:pPr>
      <w:r>
        <w:rPr>
          <w:rStyle w:val="CharacterStyle7"/>
        </w:rPr>
        <w:t>a) Předložit vlastnoručně zhotovený nástroj a popsat zvolenou technologii jeho výroby</w:t>
      </w:r>
    </w:p>
    <w:p>
      <w:pPr>
        <w:pStyle w:val="ParagraphStyle26"/>
        <w:pBdr>
          <w:bottom w:val="nil"/>
          <w:right w:val="nil"/>
        </w:pBdr>
        <w:rPr>
          <w:rStyle w:val="FakeCharacterStyle"/>
        </w:rPr>
        <w:framePr w:w="3921" w:h="607"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2" w:hSpace="0" w:vSpace="0" w:wrap="around" w:vAnchor="page" w:hAnchor="margin" w:hRule="exact"/>
        <w:pBdr/>
      </w:pPr>
      <w:r>
        <w:rPr>
          <w:rStyle w:val="CharacterStyle9"/>
        </w:rPr>
        <w:t>b) Změřit a orýsovat plošně a prostorově předlohu části hudebního nástroje</w:t>
      </w:r>
    </w:p>
    <w:p>
      <w:pPr>
        <w:pStyle w:val="ParagraphStyle28"/>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8" w:hSpace="0" w:vSpace="0" w:wrap="around" w:vAnchor="page" w:hAnchor="margin" w:hRule="exact"/>
        <w:pBdr/>
      </w:pPr>
      <w:r>
        <w:rPr>
          <w:rStyle w:val="CharacterStyle7"/>
        </w:rPr>
        <w:t>c) Ořezat model desky houslí</w:t>
      </w:r>
    </w:p>
    <w:p>
      <w:pPr>
        <w:pStyle w:val="ParagraphStyle26"/>
        <w:pBdr>
          <w:bottom w:val="nil"/>
          <w:right w:val="nil"/>
        </w:pBdr>
        <w:rPr>
          <w:rStyle w:val="FakeCharacterStyle"/>
        </w:rPr>
        <w:framePr w:w="3921" w:h="376" w:x="6800" w:y="10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25" w:hSpace="0" w:vSpace="0" w:wrap="around" w:vAnchor="page" w:hAnchor="margin" w:hRule="exact"/>
        <w:pBdr/>
      </w:pPr>
      <w:r>
        <w:rPr>
          <w:rStyle w:val="CharacterStyle9"/>
        </w:rPr>
        <w:t>d) Vypracovat ozvučné otvory</w:t>
      </w:r>
    </w:p>
    <w:p>
      <w:pPr>
        <w:pStyle w:val="ParagraphStyle28"/>
        <w:pBdr>
          <w:bottom w:val="nil"/>
          <w:right w:val="nil"/>
        </w:pBdr>
        <w:rPr>
          <w:rStyle w:val="FakeCharacterStyle"/>
        </w:rPr>
        <w:framePr w:w="3921" w:h="376" w:x="6800" w:y="11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1" w:hSpace="0" w:vSpace="0" w:wrap="around" w:vAnchor="page" w:hAnchor="margin" w:hRule="exact"/>
        <w:pBdr/>
      </w:pPr>
      <w:r>
        <w:rPr>
          <w:rStyle w:val="CharacterStyle7"/>
        </w:rPr>
        <w:t>e) Nalícovat basový trámec</w:t>
      </w:r>
    </w:p>
    <w:p>
      <w:pPr>
        <w:pStyle w:val="ParagraphStyle26"/>
        <w:pBdr>
          <w:bottom w:val="nil"/>
          <w:right w:val="nil"/>
        </w:pBdr>
        <w:rPr>
          <w:rStyle w:val="FakeCharacterStyle"/>
        </w:rPr>
        <w:framePr w:w="3921" w:h="376" w:x="6800" w:y="11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7" w:hSpace="0" w:vSpace="0" w:wrap="around" w:vAnchor="page" w:hAnchor="margin" w:hRule="exact"/>
        <w:pBdr/>
      </w:pPr>
      <w:r>
        <w:rPr>
          <w:rStyle w:val="CharacterStyle9"/>
        </w:rPr>
        <w:t>f) Dodržovat bezpečnost práce při práci s ručním nářadím</w:t>
      </w:r>
    </w:p>
    <w:p>
      <w:pPr>
        <w:pStyle w:val="ParagraphStyle28"/>
        <w:pBdr>
          <w:bottom w:val="nil"/>
          <w:right w:val="nil"/>
        </w:pBdr>
        <w:rPr>
          <w:rStyle w:val="FakeCharacterStyle"/>
        </w:rPr>
        <w:framePr w:w="3921" w:h="376" w:x="6800" w:y="120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7" w:hSpace="0" w:vSpace="0" w:wrap="around" w:vAnchor="page" w:hAnchor="margin" w:hRule="exact"/>
        <w:pBdr/>
      </w:pPr>
      <w:r>
        <w:rPr>
          <w:rStyle w:val="CharacterStyle17"/>
        </w:rPr>
        <w:t>Praktické předvedení</w:t>
      </w:r>
    </w:p>
    <w:p>
      <w:pPr>
        <w:pStyle w:val="ParagraphStyle30"/>
        <w:pBdr/>
        <w:rPr>
          <w:rStyle w:val="CharacterStyle18"/>
        </w:rPr>
        <w:framePr w:w="10712" w:h="248" w:x="28" w:y="125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00" w:hSpace="0" w:vSpace="0" w:wrap="around" w:vAnchor="page" w:hAnchor="margin" w:hRule="exact"/>
        <w:pBdr/>
      </w:pPr>
      <w:r>
        <w:rPr>
          <w:rStyle w:val="CharacterStyle13"/>
        </w:rPr>
        <w:t>Restaurování smyčcových hudebních nástrojů</w:t>
      </w:r>
    </w:p>
    <w:p>
      <w:pPr>
        <w:pStyle w:val="ParagraphStyle22"/>
        <w:pBdr>
          <w:top w:val="nil"/>
          <w:left w:val="nil"/>
          <w:right w:val="nil"/>
        </w:pBdr>
        <w:rPr>
          <w:rStyle w:val="FakeCharacterStyle"/>
        </w:rPr>
        <w:framePr w:w="6713" w:h="376" w:x="45" w:y="135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0" w:hSpace="0" w:vSpace="0" w:wrap="around" w:vAnchor="page" w:hAnchor="margin" w:hRule="exact"/>
        <w:pBdr/>
      </w:pPr>
      <w:r>
        <w:rPr>
          <w:rStyle w:val="CharacterStyle7"/>
        </w:rPr>
        <w:t>a) Vysvětlit základní metodu restaurování povrchových vrstev laku</w:t>
      </w:r>
    </w:p>
    <w:p>
      <w:pPr>
        <w:pStyle w:val="ParagraphStyle26"/>
        <w:pBdr>
          <w:bottom w:val="nil"/>
          <w:right w:val="nil"/>
        </w:pBdr>
        <w:rPr>
          <w:rStyle w:val="FakeCharacterStyle"/>
        </w:rPr>
        <w:framePr w:w="3921" w:h="376" w:x="6800" w:y="139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6" w:hSpace="0" w:vSpace="0" w:wrap="around" w:vAnchor="page" w:hAnchor="margin" w:hRule="exact"/>
        <w:pBdr/>
      </w:pPr>
      <w:r>
        <w:rPr>
          <w:rStyle w:val="CharacterStyle9"/>
        </w:rPr>
        <w:t>b) Popsat a provést opravu otvorů pro kolíčky</w:t>
      </w:r>
    </w:p>
    <w:p>
      <w:pPr>
        <w:pStyle w:val="ParagraphStyle28"/>
        <w:pBdr>
          <w:bottom w:val="nil"/>
          <w:right w:val="nil"/>
        </w:pBdr>
        <w:rPr>
          <w:rStyle w:val="FakeCharacterStyle"/>
        </w:rPr>
        <w:framePr w:w="3921" w:h="376" w:x="6800" w:y="14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13" w:hSpace="0" w:vSpace="0" w:wrap="around" w:vAnchor="page" w:hAnchor="margin" w:hRule="exact"/>
        <w:pBdr/>
      </w:pPr>
      <w:r>
        <w:rPr>
          <w:rStyle w:val="CharacterStyle7"/>
        </w:rPr>
        <w:t>c) Zvolit, popsat a předvést vhodný technologický postup při sejmutí vrchní smrkové desky</w:t>
      </w:r>
    </w:p>
    <w:p>
      <w:pPr>
        <w:pStyle w:val="ParagraphStyle26"/>
        <w:pBdr>
          <w:bottom w:val="nil"/>
          <w:right w:val="nil"/>
        </w:pBdr>
        <w:rPr>
          <w:rStyle w:val="FakeCharacterStyle"/>
        </w:rPr>
        <w:framePr w:w="3921" w:h="607" w:x="6800" w:y="14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22.12.2024 2:24: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á úprava smyčc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ipravit materiál pro povrchovou úpravu smyčc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použít vhodné druhy laků pro povrchovou úpravu strunných hudebních ná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technologii nanášení lakových vrstev štětcem a nanést lakovou vrstvu na hous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a předvést závěrečnou úpravu lakových vrstev na houslích</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užívat vhodné pracovní pomůcky a dodržovat bezpečnost práce při používání laků a chemických látek</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Strojní obrábění dřevěných materiálů při výrobě hudebních nástroj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opsat geometrii řezného nástroje</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Zvolit vhodné nástroje, nářadí a pomůcky pro obrábění a spojování dílců dřevěných materiálů</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Zvolit a vysvětlit pracovní postupy při strojním opracování dřevěných materiálů a předvést řezání, hoblování, vrtání, broušení</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d) Dodržovat bezpečnost práce při práci na strojích</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Prověřování akustických požadavků na hudební nástroj z hlediska výkonu a barvy</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a) Uvést faktory, které ovlivňují akustický výkon a barvu tónu nástroje při jeho konečném seřízení</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b) Popsat a předvést metody ladění rezonančních desek strunných hudebních nástrojů</w:t>
      </w:r>
    </w:p>
    <w:p>
      <w:pPr>
        <w:pStyle w:val="ParagraphStyle28"/>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22.12.2024 2:24: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u zkoušky předloží vlastnoručně zhotovený nástroj. Při ověřování kritérií hodnocení je kladen důraz na volbu vhodné technologie a materiálu s přihlédnutím na detailní zpracování jednotlivých částí hudebního nástroje, které uchazeč dostane k dis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ení všech odborných kompetencí v rámci následujících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technických nákresů, výkresů a schémat, práce s výtvarnými návrhy a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pracování materiálů (obec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zadaného téma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trojů, pracovní postupy při strojním opracování dřevě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lastními slovy vysvětlí, popíše, definuje prvky zadané v kritériích hodnoceni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definuje prvky zadané v kritériích hodnocení a detaily dopln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 houslařské dílně nebo vhodných laboratorních nebo jiných prostorách vybavených základním houslařským nářadím a zařízením k vykonání zkoušky. Ústně popíše, co provádí a proč to provádí. Provedené kroky simulovaného procesu případně zapíše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 houslařské dílně nebo vhodných laboratorních nebo jiných prostorách vybavených základním houslařským nářadím a zařízením k vykonání zkoušky. Provedené kroky simulovaného procesu případně zapíše do předloženého vzoru záznamové dokumentace. Ústně popíše, co provádí a proč to provádí a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em bude hodnocení hotového předloženého nástroje a související dílčí operace vyplývající ze zadání. Při jejich hodnocení bude provedena kontrola kvality zpracování materiálů; předmětem hodnocení je i estetická stránka a manuální zručnost uchazeče a dodržování předpisů BOZP a PO.</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22.12.2024 2:24: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mechanik hudebních nástrojů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mechanik hudebních nástrojů a střední vzdělání s maturitní zkouškou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roby hudebních nástrojů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8-M Výrobce a opravář / výrobkyně a opravářka smyčcových hudebních nástrojů a střední vzdělání s maturitní zkouškou a alespoň 5 let odborné praxe v oblasti výroby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22.12.2024 2:24: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houslařskou dílnu nebo vhodné laboratorní nebo jiné prostory vybavené základním houslařským nářadím a zařízení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odborná literatura vztahující se k výrobě smyčcov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výrobu smyčcového hudebního nástroje, resp.jeho čá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yčcový hudební nástroj, resp.jeho část určená k restau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ovrchovou úpravu smyčc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s příslušenstvím, popřípadě houslařský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frekvenční generátor a hrubá krupice nebo sušený černý ča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elektrick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třeb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člunkař, plochá rovná dláta (6 mm a 10 mm), škrabky, ocílka, pákový desetinometr, lupínková pilka s pilovými listy (tloušťka 0–5), houslařská podložka, houslařský vál, rýsovací jehla, houslařské nože (9 mm a 13 mm), hoblík macek, pilníky (plochý, půlkulatý), rašple (plochá, půlkulatá), jehlové pilníky, vrták do dřeva (průměr 2 mm), tvar modelu Stradivari, tvar ozvučného otvoru Stradivari, glutinové lepidlo (kožní a kostní klih), nádoba na přípravu glutinového lepidla, dřevěná nebo kovová ztužidla na lepení žebra, štětec na nanášení glutinového lepidla, textil na odstranění přebytečného lepidla, brusná plátna zrnitosti: 80, 100, 150, 240, brusné kameny, úhelník, posuvné měřítko, kovová měřítka (300 mm, 500 mm), lampička, elektrický vařič, tužky tvrdosti HB, pracovní řád daného úse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471" w:hSpace="0" w:vSpace="0" w:wrap="around" w:vAnchor="page" w:hAnchor="margin" w:hRule="exact"/>
        <w:pBdr/>
      </w:pPr>
      <w:r>
        <w:rPr/>
      </w:r>
    </w:p>
    <w:p>
      <w:pPr>
        <w:pStyle w:val="ParagraphStyle33"/>
        <w:pBdr/>
        <w:rPr>
          <w:rStyle w:val="CharacterStyle20"/>
        </w:rPr>
        <w:framePr w:w="10712" w:h="340" w:x="28" w:y="104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617" w:hSpace="0" w:vSpace="0" w:wrap="around" w:vAnchor="page" w:hAnchor="margin" w:hRule="exact"/>
        <w:pBdr/>
      </w:pPr>
      <w:r>
        <w:rPr/>
      </w:r>
    </w:p>
    <w:p>
      <w:pPr>
        <w:pStyle w:val="ParagraphStyle33"/>
        <w:pBdr/>
        <w:rPr>
          <w:rStyle w:val="CharacterStyle20"/>
        </w:rPr>
        <w:framePr w:w="10712" w:h="340" w:x="28" w:y="116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1 hodin (hodinou se rozumí 60 minut). Zkouška může být rozložena do více dnů. Doba trvání písemné části zkoušky je 45 minut.</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22.12.2024 2:24: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Cheb – Houslařská š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Saldo, Lu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uslařství Naleze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a opravy kytar Gubran</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22.12.2024 2:24: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