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signér koupelen (kód: 28-046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signér koupele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enství při výběru obkladových materiálů a zařizovacích předmětů do koupelny, wellness a sociálního zařízení a dalších prostor vybavených keramickými, skleněnými a kamennými obkl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dispozičního a barevného řešení a grafická vizualizace návrhu realizace nebo rekonstrukce koupelny, wellness a sociálního zařízení a dalších prostor vybavených keramickými skleněnými a kamennými obkl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rovozních a funkčních potřeb uživatelů interiéru koupelny, wellness a sociálního zařízení a dalších prostor vybavených keramickými, skleněnými a kamennými obkl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rozpočtu realizace architektonického řešení interié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em a péče o zákazní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signér koupelen,  14.11.2024 16:17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signér koupelen,  14.11.2024 16:17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6:17:15Z</dcterms:created>
  <dc:creator/>
  <dc:description/>
  <dc:language>en-US</dc:language>
  <cp:lastModifiedBy>Stimulsoft Reports 2020.2.3 from 29 April 2020</cp:lastModifiedBy>
  <dcterms:modified xsi:type="dcterms:W3CDTF">2024-11-14T16:17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