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 koupelen (kód: 28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 koupel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obkladových materiálů a zařizovacích předmětů do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dispozičního a barevného řešení a grafická vizualizace návrhu realizace nebo rekonstrukce koupelny, wellness a sociálního zařízení a dalších prostor vybavených keramickými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interiéru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u realizace architektonick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 koupelen,  27.12.2024 5:0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 koupelen,  27.12.2024 5:0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05:05Z</dcterms:created>
  <dc:creator/>
  <dc:description/>
  <dc:language>en-US</dc:language>
  <cp:lastModifiedBy>Stimulsoft Reports 2020.2.3 from 29 April 2020</cp:lastModifiedBy>
  <dcterms:modified xsi:type="dcterms:W3CDTF">2024-12-27T05:0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