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koupelen (kód: 28-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nalýza provozních a funkčních potřeb uživatelů interiéru koupelny, wellness a sociálního zařízení a dalších prostor vybavených keramickými, skleněnými a kamennými obklad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stavebních výkresech a dokumentaci pro realizaci nebo rekonstrukci koupelny, wellness, sociálního zařízení a dalších prostor</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10" w:hSpace="0" w:vSpace="0" w:wrap="around" w:vAnchor="page" w:hAnchor="margin" w:hRule="exact"/>
        <w:pBdr/>
      </w:pPr>
      <w:r>
        <w:rPr>
          <w:rStyle w:val="CharacterStyle9"/>
        </w:rPr>
        <w:t>Orientace v problematice návrhů interiérů a dalších prostor</w:t>
      </w:r>
    </w:p>
    <w:p>
      <w:pPr>
        <w:pStyle w:val="ParagraphStyle17"/>
        <w:pBdr>
          <w:bottom w:val="nil"/>
          <w:right w:val="nil"/>
        </w:pBdr>
        <w:rPr>
          <w:rStyle w:val="FakeCharacterStyle"/>
        </w:rPr>
        <w:framePr w:w="805" w:h="376"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1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87" w:hSpace="0" w:vSpace="0" w:wrap="around" w:vAnchor="page" w:hAnchor="margin" w:hRule="exact"/>
        <w:pBdr/>
      </w:pPr>
      <w:r>
        <w:rPr>
          <w:rStyle w:val="CharacterStyle7"/>
        </w:rPr>
        <w:t>Orientace ve stavebních konstrukcích z hlediska potřeb designera</w:t>
      </w:r>
    </w:p>
    <w:p>
      <w:pPr>
        <w:pStyle w:val="ParagraphStyle13"/>
        <w:pBdr>
          <w:bottom w:val="nil"/>
          <w:right w:val="nil"/>
        </w:pBdr>
        <w:rPr>
          <w:rStyle w:val="FakeCharacterStyle"/>
        </w:rPr>
        <w:framePr w:w="805" w:h="376"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3" w:hSpace="0" w:vSpace="0" w:wrap="around" w:vAnchor="page" w:hAnchor="margin" w:hRule="exact"/>
        <w:pBdr/>
      </w:pPr>
      <w:r>
        <w:rPr>
          <w:rStyle w:val="CharacterStyle9"/>
        </w:rPr>
        <w:t>Poradenství při výběru obkladových materiálů a zařizovacích předmětů do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85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5</w:t>
      </w:r>
    </w:p>
    <w:p>
      <w:pPr>
        <w:pStyle w:val="ParagraphStyle6"/>
        <w:pBdr/>
        <w:rPr>
          <w:rStyle w:val="CharacterStyle4"/>
        </w:rPr>
        <w:framePr w:w="8788" w:h="340" w:x="28" w:y="9717" w:hSpace="0" w:vSpace="0" w:wrap="around" w:vAnchor="page" w:hAnchor="margin" w:hRule="exact"/>
        <w:pBdr/>
      </w:pPr>
      <w:r>
        <w:rPr>
          <w:rStyle w:val="CharacterStyle4"/>
        </w:rPr>
        <w:t>Platnost standardu</w:t>
      </w:r>
    </w:p>
    <w:p>
      <w:pPr>
        <w:pStyle w:val="ParagraphStyle5"/>
        <w:pBdr/>
        <w:rPr>
          <w:rStyle w:val="CharacterStyle3"/>
        </w:rPr>
        <w:framePr w:w="1985" w:h="248" w:x="28" w:y="10057" w:hSpace="0" w:vSpace="0" w:wrap="around" w:vAnchor="page" w:hAnchor="margin" w:hRule="exact"/>
        <w:pBdr/>
      </w:pPr>
      <w:r>
        <w:rPr>
          <w:rStyle w:val="CharacterStyle3"/>
        </w:rPr>
        <w:t>Standard je platný od:</w:t>
      </w:r>
    </w:p>
    <w:p>
      <w:pPr>
        <w:pStyle w:val="ParagraphStyle5"/>
        <w:pBdr/>
        <w:rPr>
          <w:rStyle w:val="CharacterStyle3"/>
        </w:rPr>
        <w:framePr w:w="7087" w:h="248" w:x="2069" w:y="1005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provozních a funkčních potřeb uživatelů interiéru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normách a legislativně v oblasti interiérového designu (odborné normy, BOZP, PO)</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základní požadavky na koupelny, wellness, sociální zařízení a další prostory z hlediska provozu a počtu uživatel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obecné zdravotní, hygienické a bezpečnostní požadavky na koupelny, wellness, sociální zařízení a další prostor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příklady ergonomických hledisek při navrhování interiéru a základní požadavky na bezbariérové prostory a jejich vybav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rovést analýzu provozních a funkčních potřeb uživatelů včetně kapacitních kritérií z hlediska počtu uživatelů v rámci modelové situace</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w:t>
      </w:r>
    </w:p>
    <w:p>
      <w:pPr>
        <w:pStyle w:val="ParagraphStyle30"/>
        <w:pBdr/>
        <w:rPr>
          <w:rStyle w:val="CharacterStyle18"/>
        </w:rPr>
        <w:framePr w:w="10712" w:h="248" w:x="28" w:y="687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460" w:hSpace="0" w:vSpace="0" w:wrap="around" w:vAnchor="page" w:hAnchor="margin" w:hRule="exact"/>
        <w:pBdr/>
      </w:pPr>
      <w:r>
        <w:rPr>
          <w:rStyle w:val="CharacterStyle13"/>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8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nutnost přesného zaměření prostor, čím je toto zaměření prováděno a popsat, jaké parametry sledujeme při zaměřování prostor</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2" w:hSpace="0" w:vSpace="0" w:wrap="around" w:vAnchor="page" w:hAnchor="margin" w:hRule="exact"/>
        <w:pBdr/>
      </w:pPr>
      <w:r>
        <w:rPr>
          <w:rStyle w:val="CharacterStyle9"/>
        </w:rPr>
        <w:t>b) Naskicovat navržené řešení a uvést, kdy je potřebné tuto skicu provádět</w:t>
      </w:r>
    </w:p>
    <w:p>
      <w:pPr>
        <w:pStyle w:val="ParagraphStyle28"/>
        <w:pBdr>
          <w:bottom w:val="nil"/>
          <w:right w:val="nil"/>
        </w:pBdr>
        <w:rPr>
          <w:rStyle w:val="FakeCharacterStyle"/>
        </w:rPr>
        <w:framePr w:w="3921" w:h="376" w:x="6800" w:y="9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tvořit návrh vizualizace na PC na základě zadání a uvést účel vizualiz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Vysvětlit, co je kladečský plán, proč je potřebné jej vypracovat a jakým způsobem vytvořit; uvést rozdíl mezi vizualizací a kladečským plán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2" w:hSpace="0" w:vSpace="0" w:wrap="around" w:vAnchor="page" w:hAnchor="margin" w:hRule="exact"/>
        <w:pBdr/>
      </w:pPr>
      <w:r>
        <w:rPr>
          <w:rStyle w:val="CharacterStyle7"/>
        </w:rPr>
        <w:t>e) Vytvořit kladečský plán na základě zadání</w:t>
      </w:r>
    </w:p>
    <w:p>
      <w:pPr>
        <w:pStyle w:val="ParagraphStyle26"/>
        <w:pBdr>
          <w:bottom w:val="nil"/>
          <w:right w:val="nil"/>
        </w:pBdr>
        <w:rPr>
          <w:rStyle w:val="FakeCharacterStyle"/>
        </w:rPr>
        <w:framePr w:w="3921" w:h="376" w:x="6800" w:y="10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f) Vysvětlit funkci barev, osvětlení, hmot a velikosti formátů obkladových prvků z hlediska dispozičního řešení</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g) Uvést, co jsou komunikační dráhy a nástupní plochy před jednotlivými prvky, jako je vana, sprcha, WC</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2" w:hSpace="0" w:vSpace="0" w:wrap="around" w:vAnchor="page" w:hAnchor="margin" w:hRule="exact"/>
        <w:pBdr/>
      </w:pPr>
      <w:r>
        <w:rPr>
          <w:rStyle w:val="CharacterStyle9"/>
        </w:rPr>
        <w:t>h) Vypočítat spotřebu obkladových prvků na základě zadání (včetně prořezu)</w:t>
      </w:r>
    </w:p>
    <w:p>
      <w:pPr>
        <w:pStyle w:val="ParagraphStyle28"/>
        <w:pBdr>
          <w:bottom w:val="nil"/>
          <w:right w:val="nil"/>
        </w:pBdr>
        <w:rPr>
          <w:rStyle w:val="FakeCharacterStyle"/>
        </w:rPr>
        <w:framePr w:w="3921" w:h="376"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i) Vypočítat spotřebu ostatních materiálů nezbytných pro obkládání (lepidel, spárovacích hmot, lišt a dalších materiálů) na základě zadán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stavebních výkresech a dokumentaci pro realizaci nebo rekonstrukci koupelny, wellness, sociálního zařízení a dalších prostor</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Číst výkresovou dokumentaci, předvést čtení kót, otvorů, rozmístění rozvodů TZB (technického zabezpečení budov), rozpoznat nosné konstrukce, příčky, předvést orientaci v technické zprávě</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čtení kladečského plá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metody nebo přístupy při plánování realizace na případové studii a hlavní návaznosti při plánování realizac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technické zprávy k projektu a uvést, kdy je potřené zpracovat TZ</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Orientace v problematice návrhů interiérů a dalších prostor</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světlit, co jsou instalační rozměry zařizovacích předmětů a uvést specifické problémy s kotvením zařizovacích předmětů na stěnách</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Uvést vhodné typy nábytku do koupelny z hlediska materiálu</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c) Vysvětlit principy koordinace s projektantem při řešení rozvodů elektro, včetně nízkého napětí a ostaních rozvodů TZB; možnosti zavedení internetu v koupelně</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Vysvětlit principy zajištění větrání, případně klimatizace</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rientace ve stavebních konstrukcích z hlediska potřeb designera</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Uvést základní materiály používané jako stavební konstrukce (beton, cihla, dřevo), charakterizovat jednotlivé typy 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světlit, co je montáž suchých konstrukcí - konstrukční desky, sádrokarton a další deskové materiál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Uvést, co jsou povrchové úpravy stěn - výmalba a další druhy</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5" w:hSpace="0" w:vSpace="0" w:wrap="around" w:vAnchor="page" w:hAnchor="margin" w:hRule="exact"/>
        <w:pBdr/>
      </w:pPr>
      <w:r>
        <w:rPr>
          <w:rStyle w:val="CharacterStyle9"/>
        </w:rPr>
        <w:t>d) Vysvětlit způsob řešení problematiky kročejového hluku</w:t>
      </w:r>
    </w:p>
    <w:p>
      <w:pPr>
        <w:pStyle w:val="ParagraphStyle28"/>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2" w:hSpace="0" w:vSpace="0" w:wrap="around" w:vAnchor="page" w:hAnchor="margin" w:hRule="exact"/>
        <w:pBdr/>
      </w:pPr>
      <w:r>
        <w:rPr>
          <w:rStyle w:val="CharacterStyle7"/>
        </w:rPr>
        <w:t>e) Vysvětlit zásady protipožární bezpečnosti</w:t>
      </w:r>
    </w:p>
    <w:p>
      <w:pPr>
        <w:pStyle w:val="ParagraphStyle26"/>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2" w:hSpace="0" w:vSpace="0" w:wrap="around" w:vAnchor="page" w:hAnchor="margin" w:hRule="exact"/>
        <w:pBdr/>
      </w:pPr>
      <w:r>
        <w:rPr>
          <w:rStyle w:val="CharacterStyle16"/>
        </w:rPr>
        <w:t>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radenství při výběru obkladových materiálů a zařizovacích předmětů do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psat základní kritéria při výběru keramických obkladových prvků, vyjmenovat základní typy obkladových materiálů na stěny a podlahy (od mozaiky až po velkoformátové desky), popsat další používané druhy obkladových materiálů (sklo, kámen, dřevo)</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výhody při použití keramiky v interéru a exteriéru oproti jiným materiálům</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psat základní fyzikální a chemické vlastnosti keramických obkladových materiálů, uvést rozdíl mezi obkladačkou a dlaždicí, co jsou univerzální obkladové prvk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Vysvětlit pojem modularita, kalibrace, rektifikace, co je Jolly roh (kamenický roh)</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opsat využití velkého a malého formátu v interiéru, uvést možnosti kombinace barev, dekorů, lišt a profilových pr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Orientovat se v materiálových a aplikačních normách a předpisech týkajících se keramických obkladových prvků a vysvětlit rámcově obsah norem ČSN EN 14411, ČSN EN 12004-1a 2, ČSN EN 13888, ČSN 744505 a ČSN 733451 v platném znění a ve znění pozdějších předpisů</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3" w:hSpace="0" w:vSpace="0" w:wrap="around" w:vAnchor="page" w:hAnchor="margin" w:hRule="exact"/>
        <w:pBdr/>
      </w:pPr>
      <w:r>
        <w:rPr>
          <w:rStyle w:val="CharacterStyle7"/>
        </w:rPr>
        <w:t>g) Uvést, proč se provádí hydroizolace ve vlhkých prostorách, popsat typy hydroizolací; principiální řešení hydroizolací ve vlhkých prostorách</w:t>
      </w:r>
    </w:p>
    <w:p>
      <w:pPr>
        <w:pStyle w:val="ParagraphStyle26"/>
        <w:pBdr>
          <w:bottom w:val="nil"/>
          <w:right w:val="nil"/>
        </w:pBdr>
        <w:rPr>
          <w:rStyle w:val="FakeCharacterStyle"/>
        </w:rPr>
        <w:framePr w:w="3921" w:h="607"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0" w:hSpace="0" w:vSpace="0" w:wrap="around" w:vAnchor="page" w:hAnchor="margin" w:hRule="exact"/>
        <w:pBdr/>
      </w:pPr>
      <w:r>
        <w:rPr>
          <w:rStyle w:val="CharacterStyle9"/>
        </w:rPr>
        <w:t>h) Uvést materiály vhodné na terasy a balkony, uvést příklad souvrství na balkoně, kde se používají hydroizolační systémy; vysvětlit, proč byly používány hydroizolační systémy</w:t>
      </w:r>
    </w:p>
    <w:p>
      <w:pPr>
        <w:pStyle w:val="ParagraphStyle28"/>
        <w:pBdr>
          <w:bottom w:val="nil"/>
          <w:right w:val="nil"/>
        </w:pBdr>
        <w:rPr>
          <w:rStyle w:val="FakeCharacterStyle"/>
        </w:rPr>
        <w:framePr w:w="3921" w:h="831" w:x="6800" w:y="8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i) Uvést trendy ve vybavování koupelen a dalších prostor, uvést příklady získání informací o těchto trendech, vysvětlit pojem wellness</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8" w:hSpace="0" w:vSpace="0" w:wrap="around" w:vAnchor="page" w:hAnchor="margin" w:hRule="exact"/>
        <w:pBdr/>
      </w:pPr>
      <w:r>
        <w:rPr>
          <w:rStyle w:val="CharacterStyle9"/>
        </w:rPr>
        <w:t>j) Uvést hlavní zařizovací předměty v koupelnách a jejich členění, (popsat typy zdravotnické keramiky, vany podle materiálu a tvaru, sprchy – podle konstrukce a materiálu, typy sprchových vaniček, vodovodní armatury – typy armatur, koupelnový nábytek)</w:t>
      </w:r>
    </w:p>
    <w:p>
      <w:pPr>
        <w:pStyle w:val="ParagraphStyle28"/>
        <w:pBdr>
          <w:bottom w:val="nil"/>
          <w:right w:val="nil"/>
        </w:pBdr>
        <w:rPr>
          <w:rStyle w:val="FakeCharacterStyle"/>
        </w:rPr>
        <w:framePr w:w="3921" w:h="1055"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3" w:hSpace="0" w:vSpace="0" w:wrap="around" w:vAnchor="page" w:hAnchor="margin" w:hRule="exact"/>
        <w:pBdr/>
      </w:pPr>
      <w:r>
        <w:rPr>
          <w:rStyle w:val="CharacterStyle7"/>
        </w:rPr>
        <w:t>k) Uvést současné trendy v nabídce keramických obkladových prvků, formáty, textuty, uvést co jsou XXL formáty a ultratenké formáty, popsat výhody a nevýhody a specifika montáže</w:t>
      </w:r>
    </w:p>
    <w:p>
      <w:pPr>
        <w:pStyle w:val="ParagraphStyle26"/>
        <w:pBdr>
          <w:bottom w:val="nil"/>
          <w:right w:val="nil"/>
        </w:pBdr>
        <w:rPr>
          <w:rStyle w:val="FakeCharacterStyle"/>
        </w:rPr>
        <w:framePr w:w="3921" w:h="831"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l) Popsat a vysvětlit pojem protiskluznosti, jak se udávají hodnoty protiskluznosti na podlahách a bazéne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m) Vysvětlit, co je mrazuvzdornost dlažeb a proč je to významné kritérium při výběru materiálu</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n) Vysvětlit, co je tenkovrstvé obkládání, floating-buttering, kladení do hlubokého lože, pokládka na sucho</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o) Vysvětlit, k čemu se používají lepidla, spárovací malty, nivelační hmoty, správkové hmoty</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1" w:hSpace="0" w:vSpace="0" w:wrap="around" w:vAnchor="page" w:hAnchor="margin" w:hRule="exact"/>
        <w:pBdr/>
      </w:pPr>
      <w:r>
        <w:rPr>
          <w:rStyle w:val="CharacterStyle9"/>
        </w:rPr>
        <w:t>p) Vysvětlit na případové studii metodu plánování realizace a hlavní návaznosti při jejím plánování</w:t>
      </w:r>
    </w:p>
    <w:p>
      <w:pPr>
        <w:pStyle w:val="ParagraphStyle28"/>
        <w:pBdr>
          <w:bottom w:val="nil"/>
          <w:right w:val="nil"/>
        </w:pBdr>
        <w:rPr>
          <w:rStyle w:val="FakeCharacterStyle"/>
        </w:rPr>
        <w:framePr w:w="3921" w:h="607" w:x="6800" w:y="14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způsob vedení obchodního rozhovoru formou modelové situace, zjistit potřeby zákazníka a uvést využití check listu k sledování profilu zákazníka a jeho potře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ovedení přejímky zboží od dodavatele a předání zboží zákazníkovi; uvést, jaká kritéria se sled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ůběh reklamace zboží před samotnou realizací, popsat, co lze reklamovat u keramických obkladových pr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způsoby kontroly kvality prováděných prací podle normy ČSN 733450 v platném znění a ve znění pozdější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vést způsoby prezentace obkladových materiálů a zařizovacích předmětů ve vzorkovně, pomocí expozitorů, vzorků, katalogů; popsat rozdíl výběru ve vzorkovně, na internetu a e-shop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uchazeče počítač s nainstalovaným kancelářským SW obsahující textový editor, tabulkový procesor, běžný vizualizační SW, připojení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časové náročnosti přípravy vizualizace a přípravy kladečského plánu je zkouška rozděl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dispozičního a barevného řešení a grafické vizualizace návrhu realizace nebo rekonstrukce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konkrétní zadání pro vytvoření kladečskéh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této odborné kompetence konkrétní zadání pro výpočet spotřeby obkladových prvků a spotřeby ostaních materiálů (lepidel, spárovacích hmot, lišt a dalš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radenství při výběru obkladových materiálů a zařizovacích předmětů do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p) minimálně jednu případovou studii pro každé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rovozních a funkčních potřeb uživatelů interiéru koupelny, wellness a sociálního zařízení a dalších prostor vybavených keramickými, skleněnými a kamennými ob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e zákazníkem a péče o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jednu modelovou situaci pro každou ověřovanou kompetenci.</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ilikátovém nebo interiérovém designu (obecně designu) a alespoň 5 let odborné praxe v oblasti koupelnového studia, konzultační a tvůrčí činnosti související s tímto oborem nebo interiérového designu nebo ve funkci učitele odborného výcviku nebo praktického vyučování v oblasti stavebnictví nebo silikátů nebo interiérovéh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ilikáty nebo architekturu nebo design a alespoň 5 let odborné praxe v oblasti koupelnového studia při konzultačních, publikačních a tvůrčích činnostech souvisejících s tímto oborem nebo interiérového designu nebo ve funkci učitele odborných předmětů nebo odborného výcviku nebo praktického vyučování v oblasti stavebnictví nebo silikátů neb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46-N Designér/designérka koupelen a střední vzdělání s maturitní zkouškou a alespoň 5 let odborné praxe v oblasti designu koupel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očítačem (na každou zkoušenou osobu) s instalovaným kancelářským SW, vizualizační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 papírov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kladečského plánu (může být s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pír na psaní, skicování, kreslení kladečského plá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pravítko, trojúhelník, popř. poměrov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potřeby (tužka grafitová, pastelky, popř. fi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skleněných a kamenných obkladových materiálů (v minimálním počtu 2 - maximálně 10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obkladových materiálů a zařizovacích předmě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říklad check listu (dotazníku) k sledování profilu zákazníka a jeho potř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anou případovou studii (vytištěnou nebo v elektronick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související s obkládáním a se stavební chemií v platném znění a ve znění pozdějších předpisů v tištěné podobě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 Příručka pro obkládání keramikou, sklem a k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13" w:hSpace="0" w:vSpace="0" w:wrap="around" w:vAnchor="page" w:hAnchor="margin" w:hRule="exact"/>
        <w:pBdr/>
      </w:pPr>
      <w:r>
        <w:rPr/>
      </w:r>
    </w:p>
    <w:p>
      <w:pPr>
        <w:pStyle w:val="ParagraphStyle33"/>
        <w:pBdr/>
        <w:rPr>
          <w:rStyle w:val="CharacterStyle20"/>
        </w:rPr>
        <w:framePr w:w="10712" w:h="340" w:x="28" w:y="8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59" w:hSpace="0" w:vSpace="0" w:wrap="around" w:vAnchor="page" w:hAnchor="margin" w:hRule="exact"/>
        <w:pBdr/>
      </w:pPr>
      <w:r>
        <w:rPr/>
      </w:r>
    </w:p>
    <w:p>
      <w:pPr>
        <w:pStyle w:val="ParagraphStyle33"/>
        <w:pBdr/>
        <w:rPr>
          <w:rStyle w:val="CharacterStyle20"/>
        </w:rPr>
        <w:framePr w:w="10712" w:h="340" w:x="28" w:y="97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 Radka Koneč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T Studio - Ing. Pavel Kop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bach CZ - Mgr. Zdeněk Res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 PhDr. Eduard Just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26.12.2024 15:17: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