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/designérka koupelen (kód: 28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vozních a funkčních potřeb uživatelů interiéru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dispozičního a barevného řešení a grafické vizualizace návrhu realizace nebo rekonstrukce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realizaci nebo rekonstrukci koupelny, wellness, sociálního zařízení a dalš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návrhů interiérů a dalších prosto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konstrukcích z hlediska potřeb designe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výběru obkladových materiálů a zařizovacích předmětů do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01.09.2024 11:1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01.09.2024 11:1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15:01Z</dcterms:created>
  <dc:creator/>
  <dc:description/>
  <dc:language>en-US</dc:language>
  <cp:lastModifiedBy>Stimulsoft Reports 2020.2.3 from 29 April 2020</cp:lastModifiedBy>
  <dcterms:modified xsi:type="dcterms:W3CDTF">2024-09-01T11:1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