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/designérka koupelen (kód: 28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14.11.2024 12:1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 Čermá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Ovčinách 2/440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arch. Kovaří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 1204/24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14.11.2024 12:1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6:10Z</dcterms:created>
  <dc:creator/>
  <dc:description/>
  <dc:language>en-US</dc:language>
  <cp:lastModifiedBy>Stimulsoft Reports 2020.2.3 from 29 April 2020</cp:lastModifiedBy>
  <dcterms:modified xsi:type="dcterms:W3CDTF">2024-11-14T12:1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