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obrábění a tvarování kovových součástí, montáž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ručně, pomocí ohřevu a pod li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ednoduchých částí strojů a jejich příslušenství, demontáž, montáž a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,  22.11.2024 3:1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,  22.11.2024 3:1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8:23Z</dcterms:created>
  <dc:creator/>
  <dc:description/>
  <dc:language>en-US</dc:language>
  <cp:lastModifiedBy>Stimulsoft Reports 2020.2.3 from 29 April 2020</cp:lastModifiedBy>
  <dcterms:modified xsi:type="dcterms:W3CDTF">2024-11-22T03:1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