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zámečník/zámečnice (kód: 23-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obrábění a tvarování kovových součástí, montáž a opravy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díl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vnání kovových dílů ručně, pomocí ohřevu a pod lis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jednoduchých částí strojů a jejich příslušenství, demontáž, montáž a opr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hýbání a zkružování plechů, trubek, kovových tyčí a profilů na strojních ohýbačkách, zkružovacích st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oužít technologickou dokumentaci</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83" w:hSpace="0" w:vSpace="0" w:wrap="around" w:vAnchor="page" w:hAnchor="margin" w:hRule="exact"/>
        <w:pBdr/>
      </w:pPr>
      <w:r>
        <w:rPr>
          <w:rStyle w:val="CharacterStyle7"/>
        </w:rPr>
        <w:t>e) Vést předepsanou dokumentaci o technickém stavu zařízení provozu, o jeho závadách a opravách</w:t>
      </w:r>
    </w:p>
    <w:p>
      <w:pPr>
        <w:pStyle w:val="ParagraphStyle26"/>
        <w:pBdr>
          <w:bottom w:val="nil"/>
          <w:right w:val="nil"/>
        </w:pBdr>
        <w:rPr>
          <w:rStyle w:val="FakeCharacterStyle"/>
        </w:rPr>
        <w:framePr w:w="3921" w:h="607"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83" w:hSpace="0" w:vSpace="0" w:wrap="around" w:vAnchor="page" w:hAnchor="margin" w:hRule="exact"/>
        <w:pBdr/>
      </w:pPr>
      <w:r>
        <w:rPr>
          <w:rStyle w:val="CharacterStyle16"/>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7" w:hSpace="0" w:vSpace="0" w:wrap="around" w:vAnchor="page" w:hAnchor="margin" w:hRule="exact"/>
        <w:pBdr/>
      </w:pPr>
      <w:r>
        <w:rPr>
          <w:rStyle w:val="CharacterStyle13"/>
        </w:rPr>
        <w:t>Volba postupu práce a technologických podmínek, potřebných nástrojů, pomůcek a materiálů pro ruční obrábění a tvarování kovových součástí, montáž a opravy strojů a zařízení</w:t>
      </w:r>
    </w:p>
    <w:p>
      <w:pPr>
        <w:pStyle w:val="ParagraphStyle22"/>
        <w:pBdr>
          <w:top w:val="nil"/>
          <w:left w:val="nil"/>
          <w:right w:val="nil"/>
        </w:pBdr>
        <w:rPr>
          <w:rStyle w:val="FakeCharacterStyle"/>
        </w:rPr>
        <w:framePr w:w="6713" w:h="376" w:x="45" w:y="7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4" w:hSpace="0" w:vSpace="0" w:wrap="around" w:vAnchor="page" w:hAnchor="margin" w:hRule="exact"/>
        <w:pBdr/>
      </w:pPr>
      <w:r>
        <w:rPr>
          <w:rStyle w:val="CharacterStyle7"/>
        </w:rPr>
        <w:t>a) Volit odpovídající postup práce a technologické podmínky</w:t>
      </w:r>
    </w:p>
    <w:p>
      <w:pPr>
        <w:pStyle w:val="ParagraphStyle26"/>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0" w:hSpace="0" w:vSpace="0" w:wrap="around" w:vAnchor="page" w:hAnchor="margin" w:hRule="exact"/>
        <w:pBdr/>
      </w:pPr>
      <w:r>
        <w:rPr>
          <w:rStyle w:val="CharacterStyle9"/>
        </w:rPr>
        <w:t>b) Provést výběr nástrojů, pomůcek a zařízení k obrábění a tvarování</w:t>
      </w:r>
    </w:p>
    <w:p>
      <w:pPr>
        <w:pStyle w:val="ParagraphStyle28"/>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7" w:hSpace="0" w:vSpace="0" w:wrap="around" w:vAnchor="page" w:hAnchor="margin" w:hRule="exact"/>
        <w:pBdr/>
      </w:pPr>
      <w:r>
        <w:rPr>
          <w:rStyle w:val="CharacterStyle7"/>
        </w:rPr>
        <w:t>c) Samostatně zvolit postup práce při montáži, opravě a údržbě, uvést jejich důležité faktory</w:t>
      </w:r>
    </w:p>
    <w:p>
      <w:pPr>
        <w:pStyle w:val="ParagraphStyle26"/>
        <w:pBdr>
          <w:bottom w:val="nil"/>
          <w:right w:val="nil"/>
        </w:pBdr>
        <w:rPr>
          <w:rStyle w:val="FakeCharacterStyle"/>
        </w:rPr>
        <w:framePr w:w="3921" w:h="607" w:x="6800" w:y="8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1" w:hSpace="0" w:vSpace="0" w:wrap="around" w:vAnchor="page" w:hAnchor="margin" w:hRule="exact"/>
        <w:pBdr/>
      </w:pPr>
      <w:r>
        <w:rPr>
          <w:rStyle w:val="CharacterStyle13"/>
        </w:rPr>
        <w:t>Kontrola a provádění funkčních zkoušek strojů a zařízení</w:t>
      </w:r>
    </w:p>
    <w:p>
      <w:pPr>
        <w:pStyle w:val="ParagraphStyle22"/>
        <w:pBdr>
          <w:top w:val="nil"/>
          <w:left w:val="nil"/>
          <w:right w:val="nil"/>
        </w:pBdr>
        <w:rPr>
          <w:rStyle w:val="FakeCharacterStyle"/>
        </w:rPr>
        <w:framePr w:w="6713" w:h="376" w:x="45" w:y="100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0" w:hSpace="0" w:vSpace="0" w:wrap="around" w:vAnchor="page" w:hAnchor="margin" w:hRule="exact"/>
        <w:pBdr/>
      </w:pPr>
      <w:r>
        <w:rPr>
          <w:rStyle w:val="CharacterStyle7"/>
        </w:rPr>
        <w:t>a) Uvést obecné zásady a postupy péče o stroje</w:t>
      </w:r>
    </w:p>
    <w:p>
      <w:pPr>
        <w:pStyle w:val="ParagraphStyle26"/>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Provést funkční zkoušku strojů a zařízení</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70"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12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Určit vhodnou měřicí metodu a vhodné měřicí a kontrolní prostředky dle výkresu součásti a výkresu sestavení</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6" w:hSpace="0" w:vSpace="0" w:wrap="around" w:vAnchor="page" w:hAnchor="margin" w:hRule="exact"/>
        <w:pBdr/>
      </w:pPr>
      <w:r>
        <w:rPr>
          <w:rStyle w:val="CharacterStyle9"/>
        </w:rPr>
        <w:t>b) Měřit délkové rozměry, úchylky geometrického tvaru, kontrolovat jakost povrchu</w:t>
      </w:r>
    </w:p>
    <w:p>
      <w:pPr>
        <w:pStyle w:val="ParagraphStyle28"/>
        <w:pBdr>
          <w:bottom w:val="nil"/>
          <w:right w:val="nil"/>
        </w:pBdr>
        <w:rPr>
          <w:rStyle w:val="FakeCharacterStyle"/>
        </w:rPr>
        <w:framePr w:w="3921" w:h="607"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3" w:hSpace="0" w:vSpace="0" w:wrap="around" w:vAnchor="page" w:hAnchor="margin" w:hRule="exact"/>
        <w:pBdr/>
      </w:pPr>
      <w:r>
        <w:rPr>
          <w:rStyle w:val="CharacterStyle7"/>
        </w:rPr>
        <w:t>c) Vyhodnotit dodržení požadovaných úchylek délkových rozměrů a geometrických tolerancí</w:t>
      </w:r>
    </w:p>
    <w:p>
      <w:pPr>
        <w:pStyle w:val="ParagraphStyle26"/>
        <w:pBdr>
          <w:bottom w:val="nil"/>
          <w:right w:val="nil"/>
        </w:pBdr>
        <w:rPr>
          <w:rStyle w:val="FakeCharacterStyle"/>
        </w:rPr>
        <w:framePr w:w="3921" w:h="607"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sáhnout žádoucího rozměru a tvaru součásti ručním obráběním a zpracování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užívat nástroje, nářadí a pomůcky pro ruční obrábění a zpracování kovů v souladu s BOZ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Měřit a orýsovat plech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Rovnání kovových dílů ručně, pomocí ohřevu a pod lisem</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hřát polotovary z různých kovových materiálů bez nežádoucího ovlivnění jejich vnitřní struktur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Opravit strojní součást rovnáním pod lisem</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Opravit strojní součást rovnáním pomocí ohřev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Opravit strojní součást či polotovar z různých druhů ocelí a neželezných kovů ručním rovnáním</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Sestavování jednoduchých částí strojů a jejich příslušenství, demontáž, montáž a opravy</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Sestavit součásti do celku dle výkresové dokumentace s ohledem na jejich funkci</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4" w:hSpace="0" w:vSpace="0" w:wrap="around" w:vAnchor="page" w:hAnchor="margin" w:hRule="exact"/>
        <w:pBdr/>
      </w:pPr>
      <w:r>
        <w:rPr>
          <w:rStyle w:val="CharacterStyle9"/>
        </w:rPr>
        <w:t>b) Zkontrolovat vzájemnou polohu součástí, změřit rovinnost a rovnoběžnost</w:t>
      </w:r>
    </w:p>
    <w:p>
      <w:pPr>
        <w:pStyle w:val="ParagraphStyle28"/>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c) Pracovat při sestavování částí strojů a jejich příslušenství s dílenským pravítkem, nožovým pravítkem, vodováhou, lístkovými měrkami, číselníkovým úchylkoměrem</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Spojit součásti různými rozebíratelnými a nerozebíratelnými druhy spojů</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8" w:hSpace="0" w:vSpace="0" w:wrap="around" w:vAnchor="page" w:hAnchor="margin" w:hRule="exact"/>
        <w:pBdr/>
      </w:pPr>
      <w:r>
        <w:rPr>
          <w:rStyle w:val="CharacterStyle7"/>
        </w:rPr>
        <w:t>e) Diagnostikovat závadu stroje či zařízení</w:t>
      </w:r>
    </w:p>
    <w:p>
      <w:pPr>
        <w:pStyle w:val="ParagraphStyle26"/>
        <w:pBdr>
          <w:bottom w:val="nil"/>
          <w:right w:val="nil"/>
        </w:pBdr>
        <w:rPr>
          <w:rStyle w:val="FakeCharacterStyle"/>
        </w:rPr>
        <w:framePr w:w="3921" w:h="376"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4" w:hSpace="0" w:vSpace="0" w:wrap="around" w:vAnchor="page" w:hAnchor="margin" w:hRule="exact"/>
        <w:pBdr/>
      </w:pPr>
      <w:r>
        <w:rPr>
          <w:rStyle w:val="CharacterStyle9"/>
        </w:rPr>
        <w:t>f) Provést údržbu, rekonstrukci, opravu stroje či zařízení</w:t>
      </w:r>
    </w:p>
    <w:p>
      <w:pPr>
        <w:pStyle w:val="ParagraphStyle28"/>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hýbat ploché a profilové materiál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akružovat plechy, trubky, kovové tyče a profil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Řezat, stříhat, sekat a probíjet materiály, plechy a profil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ilovat plo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í a uchazečem podepsán písemný záznam. Zdravotní způsobilost pro vykonávání pracovních činností této profesní kvalifikace je vyžadována a prokazuje se lékařským potvrzením (odkaz na povolání v NSP - https://www.nsp.cz/jednotka-prace/provoz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v podmínkách výroby, kde zaučení pracovníci obsluhují konvenční stroje a příslušenství odpovídající tomuto druhu výroby. Podmínky zkoušky vyžadují praktické předvedení ručního obrábění a zpracování s cílem dosažení žádoucího rozměru a tvaru součásti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znalost čtení a orientace v technické a technologické dokumentaci, včetně norem. Na základě dokumentace musí zkoušený zvolit vhodné postupy práce, potřebné nástroje, pomůcky pro obrábění a tvarování kovových součástí a pro opravy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určení vhodné měřicí metody, měřidel a následné vyhodnocení shody dílu s předložen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ickými příklady strojů a nástrojů jsou rovnací lisy, montážní lisy, autogenní souprava, strojní ohýbačka, zkružovací stroje, nástroje pro ruční obrábění a zpracování kovových materiálů řezáním, stříháním, pilováním, vrtáním, broušením a ohýb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hýbání a zkružování plechů, trubek, kovových tyčí a profilů na strojních ohýbačkách, zkružovacích strojích musí vyrobit alespoň dva kusy výrobků např: nosných konstrukcí, krytů pro stroje a zařízení, přírubových spojů trub a armatur potrub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svařování se vyžaduje při ověřování kompetence Rovnání kovových dílů ručně, pomocí ohřevu a pod lisem je v kritériu a) Ohřát polotovary z různých kovových materiálů bez nežádoucího ovlivnění jejich vnitřní struktury a v kritériu c) Opravit strojní součást rovnáním pomocí ohřevu. Dále se průkaz svařování vyžaduje pro činosti dle kompetence Sestavování jednoduchých částí strojů a jejich příslušenství, demontáž, montáž a opravy v kritériu d) Spojit součásti různými rozebíratelnými a nerozebíratelnými druhy spojů a f) Provést údržbu, rekonstrukci, opravu stroje či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13378" w:hSpace="0" w:vSpace="0" w:wrap="around" w:vAnchor="page" w:hAnchor="margin" w:hRule="exact"/>
        <w:pBdr/>
      </w:pPr>
      <w:r>
        <w:rPr/>
      </w:r>
    </w:p>
    <w:p>
      <w:pPr>
        <w:pStyle w:val="ParagraphStyle33"/>
        <w:pBdr/>
        <w:rPr>
          <w:rStyle w:val="CharacterStyle20"/>
        </w:rPr>
        <w:framePr w:w="10712" w:h="340" w:x="28" w:y="13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 přísunem potřebné energie odpovídající bezpečnostním a hygienickým předpisům pro práci provozního zámeč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a pracovní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chylkoměry,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např. kladivo, kleště, šroubovák, pilník, pila, důlčík, průbojník, závitníky, vrták, rýsovací jehly apod.),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zámečník/zámečnice, 26.12.2024 12:14: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