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čalounění dveří (kód: 33-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a opravář čalounění dveř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a posuzování kvality materiálů pro výrobu a opravy čalounění dveř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a výpočty rozměrů, tvarů, povrchů pro výrobu a opravy čalounění dveří včetně výpočtu ce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nářezových a střihových plánů pro čalounění nebo dekor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ákladní údržba a nastavení strojů a zařízení pro výrobu čalounění dveř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Upravování základu dveří – zkracování, rozkreslení a umístění lišt nebo lepenky dle návrhu, včetně okolí zámku, kliky</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Stříhání a řezání čalounických materiálů (např. usní, syntetických náhražek usní, potahových a technických textilií, roun, polyuretanové pěny aj.)</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rstvení, lepení a jiné spojování výplní čalouněných dveř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otahování čalouněných dveř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5.08.2013</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í dveří, 22.12.2024 14:18:0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a posuzování kvality materiálů pro výrobu a opravy čalounění dveř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soudit kvalitu základu dveří pro výrobu a opravy čalounění dveř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Vybrat vhodné tvarovací a kypřicí materiály podle kvality a zvolené technologie provedení pro výrobu nebo opravu čalounění dveří soudobou nebo klasickou technologií</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Vybrat okrasné, pomocné a spojovací materiály podle kvality a zvolené technologie provedení pro výrobu nebo opravu čalounění dveří</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brat potahové materiály podle kvality a zvolené technologie provedení pro výrobu nebo opravu čalounění dveří</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brat vhodné lišty a vhodnou lepenku pro výrobu nebo opravu čalounění dveří</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Měření a výpočty rozměrů, tvarů, povrchů pro výrobu a opravy čalounění dveří včetně výpočtu ceny</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Změřit a vypočítat rozměry, tvary a povrchy čalouněných dveří podle velikosti zárubně, dveří, zvolené technologie, výkresové dokumentace</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504"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8712" w:hSpace="0" w:vSpace="0" w:wrap="around" w:vAnchor="page" w:hAnchor="margin" w:hRule="exact"/>
        <w:pBdr/>
      </w:pPr>
      <w:r>
        <w:rPr>
          <w:rStyle w:val="CharacterStyle9"/>
        </w:rPr>
        <w:t>b) Změřit a vyznačit na základu dveří s respektováním jejich konstrukce a materiálové skladby a s ohledem na zavírání dveří umístění lišt, snížení okolo kliky, zámku, místa vtahů, umístění bezpečnostních prvků, kukátka, jiných funkčních nebo okrasných prvků, případně další značení dle výkresové dokumentace a zvolené technologie výroby nebo opravy čalounění</w:t>
      </w:r>
    </w:p>
    <w:p>
      <w:pPr>
        <w:pStyle w:val="ParagraphStyle28"/>
        <w:pBdr>
          <w:bottom w:val="nil"/>
          <w:right w:val="nil"/>
        </w:pBdr>
        <w:rPr>
          <w:rStyle w:val="FakeCharacterStyle"/>
        </w:rPr>
        <w:framePr w:w="3921" w:h="1504"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871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6" w:hSpace="0" w:vSpace="0" w:wrap="around" w:vAnchor="page" w:hAnchor="margin" w:hRule="exact"/>
        <w:pBdr/>
      </w:pPr>
      <w:r>
        <w:rPr>
          <w:rStyle w:val="CharacterStyle7"/>
        </w:rPr>
        <w:t>c) Vypracovat návrh a rozpočet výroby nebo opravy čalounění dveří</w:t>
      </w:r>
    </w:p>
    <w:p>
      <w:pPr>
        <w:pStyle w:val="ParagraphStyle26"/>
        <w:pBdr>
          <w:bottom w:val="nil"/>
          <w:right w:val="nil"/>
        </w:pBdr>
        <w:rPr>
          <w:rStyle w:val="FakeCharacterStyle"/>
        </w:rPr>
        <w:framePr w:w="3921" w:h="376"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6"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0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40" w:hSpace="0" w:vSpace="0" w:wrap="around" w:vAnchor="page" w:hAnchor="margin" w:hRule="exact"/>
        <w:pBdr/>
      </w:pPr>
      <w:r>
        <w:rPr>
          <w:rStyle w:val="CharacterStyle13"/>
        </w:rPr>
        <w:t>Tvorba nářezových a střihových plánů pro čalounění nebo dekorace</w:t>
      </w:r>
    </w:p>
    <w:p>
      <w:pPr>
        <w:pStyle w:val="ParagraphStyle22"/>
        <w:pBdr>
          <w:top w:val="nil"/>
          <w:left w:val="nil"/>
          <w:right w:val="nil"/>
        </w:pBdr>
        <w:rPr>
          <w:rStyle w:val="FakeCharacterStyle"/>
        </w:rPr>
        <w:framePr w:w="6713" w:h="376" w:x="45" w:y="11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99" w:hSpace="0" w:vSpace="0" w:wrap="around" w:vAnchor="page" w:hAnchor="margin" w:hRule="exact"/>
        <w:pBdr/>
      </w:pPr>
      <w:r>
        <w:rPr>
          <w:rStyle w:val="CharacterStyle7"/>
        </w:rPr>
        <w:t>a) Vypracovat nářezový plán na tvarovací materiály</w:t>
      </w:r>
    </w:p>
    <w:p>
      <w:pPr>
        <w:pStyle w:val="ParagraphStyle26"/>
        <w:pBdr>
          <w:bottom w:val="nil"/>
          <w:right w:val="nil"/>
        </w:pBdr>
        <w:rPr>
          <w:rStyle w:val="FakeCharacterStyle"/>
        </w:rPr>
        <w:framePr w:w="3921" w:h="376" w:x="6800" w:y="12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9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5" w:hSpace="0" w:vSpace="0" w:wrap="around" w:vAnchor="page" w:hAnchor="margin" w:hRule="exact"/>
        <w:pBdr/>
      </w:pPr>
      <w:r>
        <w:rPr>
          <w:rStyle w:val="CharacterStyle9"/>
        </w:rPr>
        <w:t>b) Vypracovat střihový plán na kypřicí materiály typu pojených vat, roun</w:t>
      </w:r>
    </w:p>
    <w:p>
      <w:pPr>
        <w:pStyle w:val="ParagraphStyle28"/>
        <w:pBdr>
          <w:bottom w:val="nil"/>
          <w:right w:val="nil"/>
        </w:pBdr>
        <w:rPr>
          <w:rStyle w:val="FakeCharacterStyle"/>
        </w:rPr>
        <w:framePr w:w="3921" w:h="376" w:x="6800" w:y="12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2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2" w:hSpace="0" w:vSpace="0" w:wrap="around" w:vAnchor="page" w:hAnchor="margin" w:hRule="exact"/>
        <w:pBdr/>
      </w:pPr>
      <w:r>
        <w:rPr>
          <w:rStyle w:val="CharacterStyle7"/>
        </w:rPr>
        <w:t>c) Vypracovat střihový plán na potahové textilie</w:t>
      </w:r>
    </w:p>
    <w:p>
      <w:pPr>
        <w:pStyle w:val="ParagraphStyle26"/>
        <w:pBdr>
          <w:bottom w:val="nil"/>
          <w:right w:val="nil"/>
        </w:pBdr>
        <w:rPr>
          <w:rStyle w:val="FakeCharacterStyle"/>
        </w:rPr>
        <w:framePr w:w="3921" w:h="376" w:x="6800" w:y="12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2"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3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28" w:hSpace="0" w:vSpace="0" w:wrap="around" w:vAnchor="page" w:hAnchor="margin" w:hRule="exact"/>
        <w:pBdr/>
      </w:pPr>
      <w:r>
        <w:rPr>
          <w:rStyle w:val="CharacterStyle9"/>
        </w:rPr>
        <w:t>d) Vypracovat střihový plán na technické textilie</w:t>
      </w:r>
    </w:p>
    <w:p>
      <w:pPr>
        <w:pStyle w:val="ParagraphStyle28"/>
        <w:pBdr>
          <w:bottom w:val="nil"/>
          <w:right w:val="nil"/>
        </w:pBdr>
        <w:rPr>
          <w:rStyle w:val="FakeCharacterStyle"/>
        </w:rPr>
        <w:framePr w:w="3921" w:h="376" w:x="6800" w:y="13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2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3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04" w:hSpace="0" w:vSpace="0" w:wrap="around" w:vAnchor="page" w:hAnchor="margin" w:hRule="exact"/>
        <w:pBdr/>
      </w:pPr>
      <w:r>
        <w:rPr>
          <w:rStyle w:val="CharacterStyle7"/>
        </w:rPr>
        <w:t>e) Vypracovat střihový plán na syntetické náhražky usně</w:t>
      </w:r>
    </w:p>
    <w:p>
      <w:pPr>
        <w:pStyle w:val="ParagraphStyle26"/>
        <w:pBdr>
          <w:bottom w:val="nil"/>
          <w:right w:val="nil"/>
        </w:pBdr>
        <w:rPr>
          <w:rStyle w:val="FakeCharacterStyle"/>
        </w:rPr>
        <w:framePr w:w="3921" w:h="376" w:x="6800" w:y="13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0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3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0" w:hSpace="0" w:vSpace="0" w:wrap="around" w:vAnchor="page" w:hAnchor="margin" w:hRule="exact"/>
        <w:pBdr/>
      </w:pPr>
      <w:r>
        <w:rPr>
          <w:rStyle w:val="CharacterStyle9"/>
        </w:rPr>
        <w:t>f) Vypracovat střihový plán na usně</w:t>
      </w:r>
    </w:p>
    <w:p>
      <w:pPr>
        <w:pStyle w:val="ParagraphStyle28"/>
        <w:pBdr>
          <w:bottom w:val="nil"/>
          <w:right w:val="nil"/>
        </w:pBdr>
        <w:rPr>
          <w:rStyle w:val="FakeCharacterStyle"/>
        </w:rPr>
        <w:framePr w:w="3921" w:h="376" w:x="6800" w:y="13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44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í dveří, 22.12.2024 14:18:0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strojů a zařízení pro výrobu čalounění dveř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é stroje nebo zařízení pro opracování materiálů pro výrobu nebo opravu čalounění dveř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obsluhu strojů a zařízení pro opracování materiálů pro výrobu nebo opravu čalounění dveř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a provést základní údržbu zvolených strojů nebo zaříz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stavit šicí stroj s vázaným stehem ke kvalitnímu šití a prošití potahové textilie, usně a syntetické náhražky usně</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Upravování základu dveří – zkracování, rozkreslení a umístění lišt nebo lepenky dle návrhu, včetně okolí zámku, kliky</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Upravit nebo opravit nosný základ dveří krácením, hoblováním, broušením a tmelením</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b) Zkrátit a upravit dřevěné lišty, nařezat pásky lepenky</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Upevnit lišty na nosný základ dveří, při respektování konstrukce a materiálové skladby nosného základu dveří</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61" w:hSpace="0" w:vSpace="0" w:wrap="around" w:vAnchor="page" w:hAnchor="margin" w:hRule="exact"/>
        <w:pBdr/>
      </w:pPr>
      <w:r>
        <w:rPr>
          <w:rStyle w:val="CharacterStyle13"/>
        </w:rPr>
        <w:t>Stříhání a řezání čalounických materiálů (např. usní, syntetických náhražek usní, potahových a technických textilií, roun, polyuretanové pěny aj.)</w:t>
      </w:r>
    </w:p>
    <w:p>
      <w:pPr>
        <w:pStyle w:val="ParagraphStyle22"/>
        <w:pBdr>
          <w:top w:val="nil"/>
          <w:left w:val="nil"/>
          <w:right w:val="nil"/>
        </w:pBdr>
        <w:rPr>
          <w:rStyle w:val="FakeCharacterStyle"/>
        </w:rPr>
        <w:framePr w:w="6713" w:h="376" w:x="45" w:y="9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8" w:hSpace="0" w:vSpace="0" w:wrap="around" w:vAnchor="page" w:hAnchor="margin" w:hRule="exact"/>
        <w:pBdr/>
      </w:pPr>
      <w:r>
        <w:rPr>
          <w:rStyle w:val="CharacterStyle7"/>
        </w:rPr>
        <w:t>a) Položit a zkontrolovat tvarovací materiál a dělit podle nářezového plánu</w:t>
      </w:r>
    </w:p>
    <w:p>
      <w:pPr>
        <w:pStyle w:val="ParagraphStyle26"/>
        <w:pBdr>
          <w:bottom w:val="nil"/>
          <w:right w:val="nil"/>
        </w:pBdr>
        <w:rPr>
          <w:rStyle w:val="FakeCharacterStyle"/>
        </w:rPr>
        <w:framePr w:w="3921" w:h="376" w:x="6800" w:y="10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0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04" w:hSpace="0" w:vSpace="0" w:wrap="around" w:vAnchor="page" w:hAnchor="margin" w:hRule="exact"/>
        <w:pBdr/>
      </w:pPr>
      <w:r>
        <w:rPr>
          <w:rStyle w:val="CharacterStyle9"/>
        </w:rPr>
        <w:t>b) Položit a zkontrolovat kypřicí materiály typu roun, vaty a stříhat podle střihového plánu</w:t>
      </w:r>
    </w:p>
    <w:p>
      <w:pPr>
        <w:pStyle w:val="ParagraphStyle28"/>
        <w:pBdr>
          <w:bottom w:val="nil"/>
          <w:right w:val="nil"/>
        </w:pBdr>
        <w:rPr>
          <w:rStyle w:val="FakeCharacterStyle"/>
        </w:rPr>
        <w:framePr w:w="3921" w:h="607" w:x="6800" w:y="10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0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1" w:hSpace="0" w:vSpace="0" w:wrap="around" w:vAnchor="page" w:hAnchor="margin" w:hRule="exact"/>
        <w:pBdr/>
      </w:pPr>
      <w:r>
        <w:rPr>
          <w:rStyle w:val="CharacterStyle7"/>
        </w:rPr>
        <w:t>c) Položit a zkontrolovat potahovou textilii a stříhat podle střihového plánu</w:t>
      </w:r>
    </w:p>
    <w:p>
      <w:pPr>
        <w:pStyle w:val="ParagraphStyle26"/>
        <w:pBdr>
          <w:bottom w:val="nil"/>
          <w:right w:val="nil"/>
        </w:pBdr>
        <w:rPr>
          <w:rStyle w:val="FakeCharacterStyle"/>
        </w:rPr>
        <w:framePr w:w="3921" w:h="376" w:x="6800" w:y="11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5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7" w:hSpace="0" w:vSpace="0" w:wrap="around" w:vAnchor="page" w:hAnchor="margin" w:hRule="exact"/>
        <w:pBdr/>
      </w:pPr>
      <w:r>
        <w:rPr>
          <w:rStyle w:val="CharacterStyle9"/>
        </w:rPr>
        <w:t>d) Položit a zkontrolovat technickou textilii a stříhat podle střihového plánu</w:t>
      </w:r>
    </w:p>
    <w:p>
      <w:pPr>
        <w:pStyle w:val="ParagraphStyle28"/>
        <w:pBdr>
          <w:bottom w:val="nil"/>
          <w:right w:val="nil"/>
        </w:pBdr>
        <w:rPr>
          <w:rStyle w:val="FakeCharacterStyle"/>
        </w:rPr>
        <w:framePr w:w="3921" w:h="376" w:x="6800" w:y="115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1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4" w:hSpace="0" w:vSpace="0" w:wrap="around" w:vAnchor="page" w:hAnchor="margin" w:hRule="exact"/>
        <w:pBdr/>
      </w:pPr>
      <w:r>
        <w:rPr>
          <w:rStyle w:val="CharacterStyle7"/>
        </w:rPr>
        <w:t>e) Položit a zkontrolovat syntetickou náhražku usně a stříhat podle střihového plánu</w:t>
      </w:r>
    </w:p>
    <w:p>
      <w:pPr>
        <w:pStyle w:val="ParagraphStyle26"/>
        <w:pBdr>
          <w:bottom w:val="nil"/>
          <w:right w:val="nil"/>
        </w:pBdr>
        <w:rPr>
          <w:rStyle w:val="FakeCharacterStyle"/>
        </w:rPr>
        <w:framePr w:w="3921" w:h="607" w:x="6800" w:y="11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71" w:hSpace="0" w:vSpace="0" w:wrap="around" w:vAnchor="page" w:hAnchor="margin" w:hRule="exact"/>
        <w:pBdr/>
      </w:pPr>
      <w:r>
        <w:rPr>
          <w:rStyle w:val="CharacterStyle9"/>
        </w:rPr>
        <w:t>f) Položit a zkontrolovat useň a dělit podle střihového plánu</w:t>
      </w:r>
    </w:p>
    <w:p>
      <w:pPr>
        <w:pStyle w:val="ParagraphStyle28"/>
        <w:pBdr>
          <w:bottom w:val="nil"/>
          <w:right w:val="nil"/>
        </w:pBdr>
        <w:rPr>
          <w:rStyle w:val="FakeCharacterStyle"/>
        </w:rPr>
        <w:framePr w:w="3921" w:h="376" w:x="6800" w:y="12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7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2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7" w:hSpace="0" w:vSpace="0" w:wrap="around" w:vAnchor="page" w:hAnchor="margin" w:hRule="exact"/>
        <w:pBdr/>
      </w:pPr>
      <w:r>
        <w:rPr>
          <w:rStyle w:val="CharacterStyle7"/>
        </w:rPr>
        <w:t>g) Ověřit shodnost naměřených a skutečných rozměrů</w:t>
      </w:r>
    </w:p>
    <w:p>
      <w:pPr>
        <w:pStyle w:val="ParagraphStyle26"/>
        <w:pBdr>
          <w:bottom w:val="nil"/>
          <w:right w:val="nil"/>
        </w:pBdr>
        <w:rPr>
          <w:rStyle w:val="FakeCharacterStyle"/>
        </w:rPr>
        <w:framePr w:w="3921" w:h="376" w:x="6800" w:y="12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7"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33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í dveří, 22.12.2024 14:18:0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rstvení, lepení a jiné spojování výplní čalouněných dveř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správný způsob spojování výplní čalouněných dveř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rstvit a zhotovit spojování výplní čalouněných dveř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rozměry spojených výpl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evnit výplně na základ dveř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otahování čalouněných dveř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Nastehovat technické textilie a potahové materiály, respektovat jejich odlišné vlastnosti</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rovést upevnění technické textilie a potahového materiálu, dodržet různé úrovně výšky čalounění</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Vyměřit a provést dělení (vtahy) čalounění dveř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d) Provést montáž štítku, kliky, FAB vložky, kukátka dveří, bezpečnostních prvků</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e) Určit a popsat odlišnosti technologického postupu práce při výrobě nebo opravách čalounění bezpečnostních dveří</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a písemné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a) Popsat způsoby a zásady kontroly v celém procesu výroby a skladování</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c) Popsat zásady označování výrobků podle platných právních předpisů</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4" w:hSpace="0" w:vSpace="0" w:wrap="around" w:vAnchor="page" w:hAnchor="margin" w:hRule="exact"/>
        <w:pBdr/>
      </w:pPr>
      <w:r>
        <w:rPr>
          <w:rStyle w:val="CharacterStyle9"/>
        </w:rPr>
        <w:t>d) Popsat způsoby balení výrobků podle charakteru a množství výrobků a způsobu expedice a dopravy</w:t>
      </w:r>
    </w:p>
    <w:p>
      <w:pPr>
        <w:pStyle w:val="ParagraphStyle28"/>
        <w:pBdr>
          <w:bottom w:val="nil"/>
          <w:right w:val="nil"/>
        </w:pBdr>
        <w:rPr>
          <w:rStyle w:val="FakeCharacterStyle"/>
        </w:rPr>
        <w:framePr w:w="3921" w:h="607"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e) Popsat zásady manipulace a skladování v celém procesu výroby</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Ústní a písemné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í dveří, 22.12.2024 14:18:0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Definovat i jiné než přímé materiálové odpady (např. likvidace použitých nožů a nástroj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í dveří, 22.12.2024 14:18:0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musí být kladen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á zkouška musí probíhat v souladu s platnými zákony a vyhláš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pektování předloženého zadání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 aby rozměry a zpracování čalouněných dveří byly ve správné velikosti vzhledem k velikosti zárubní, způsobu otevírání a výkresové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í různých druhů čalounických materiálů, např. měkkých pěnových, kypřicích materiálů a dalších odliš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práce. Pokud ze strany uchazeče nebudou při ověřování kompetencí dodržovány zásady BOZP, ohodnotí zkoušející danou kompetenci, při níž došlo k porušení zásad BOZP, výsledkem „nesplnil“.</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í dveří, 22.12.2024 14:18:0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čalouník + střední vzdělání s maturitní zkouškou a alespoň 5 let odborné praxe jako osoba odpovědná za činnosti v oblasti čalounické výroby nebo ve funkci učitele odborného výcviku v oblasti čalou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nábytkářské výroby a alespoň 5 let odborné praxe jako osoba odpovědná za činnosti v oblasti čalounické výroby nebo ve funkci učitele odborného výcviku v oblasti čalou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nábytkářské výroby a alespoň 5 let odborné praxe jako osoba odpovědná za činnosti v oblasti čalounické výroby nebo ve funkci učitele praktického vyučování v oblasti čalounic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 oblasti zpracování dřeva a alespoň 5 let odborné praxe jako osoba odpovědná za činnosti v oblasti čalounické výroby nebo ve funkci učitele odborných předmětů nebo praktického vyučování v oblasti čalou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výrobce a opravář čalounění dveří + střední vzdělání s maturitní zkouškou a alespoň 10 let odborné praxe v oblasti čalou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í dveří, 22.12.2024 14:18:0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čalounickou dílnu vybavenou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známkový blok, psací a kresli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ení čalounění dveří klasickou nebo soudobou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atě, lepenka, plotny polyuretanové pěny tloušťky 10 mm, 20 mm, 30 mm, 50 mm, hustoty 20–40 kg/m³, plotny pryžokokosu tloušťky 20 mm, 30 mm, 50 mm, polyesterové rouno o plošné hmotnosti 80–200 g/m², tabulová vata, technická textilie, potahové textilie více druhů, usně, syntetické náhražky usně, spojovací materiály a kování (lepidla, čalounické hřebíky, průmyslové spojovače, vruty, okrasné hřebíky, knoflíková tělíska, průmyslové šicí nitě, vázací motouz), brusný papír zrnitosti 80, 120, 180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pro výrobu a opravy čalounění dve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doby na třídění čalounického odpa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opravy čalounění dve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blík, římsovník, dláta, šroubováky, kleště, palička dřevěná a gumová, pilka ocaska, pilka zářezka, úhelník a pohyblivý úhelník, čalounické kladívko, brusný paklík, strojek na výrobu knoflíků, kleště ploché, kleště špičaté, nůžky na textilie, čalounické nůžky, nůžky rovné ‒ příruční, metr pásmový kovový, metr krejčovský, sada ručních čalounických jehel prošívacích rovných a obloukových, sada čalounických špendlíků, vypichovač, protahovák, nůž na řezání lepenky, nůž na řezání usně, krejčovská křída různé barvy, tužky, 2 ks ztužidlo ‒ 30 cm, děrovač, pilník na dřevo, struhá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šicí stroj s vázaným stehem, řezací strojek s vertikálním nožem, řezací strojek s kotoučovým nožem, řezací strojek na pěnové materiály s dvěma oscilujícími noži (BOSCH), ruční vrtačka malá, ruční akumulátorový šroubovák, sada vrtáků do dře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á sponkov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ěná hobl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 ks dveře se zárubněmi, základy dveří z rozdílný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229" w:hSpace="0" w:vSpace="0" w:wrap="around" w:vAnchor="page" w:hAnchor="margin" w:hRule="exact"/>
        <w:pBdr/>
      </w:pPr>
      <w:r>
        <w:rPr/>
      </w:r>
    </w:p>
    <w:p>
      <w:pPr>
        <w:pStyle w:val="ParagraphStyle33"/>
        <w:pBdr/>
        <w:rPr>
          <w:rStyle w:val="CharacterStyle20"/>
        </w:rPr>
        <w:framePr w:w="10712" w:h="340" w:x="28" w:y="11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2606" w:hSpace="0" w:vSpace="0" w:wrap="around" w:vAnchor="page" w:hAnchor="margin" w:hRule="exact"/>
        <w:pBdr/>
      </w:pPr>
      <w:r>
        <w:rPr/>
      </w:r>
    </w:p>
    <w:p>
      <w:pPr>
        <w:pStyle w:val="ParagraphStyle33"/>
        <w:pBdr/>
        <w:rPr>
          <w:rStyle w:val="CharacterStyle20"/>
        </w:rPr>
        <w:framePr w:w="10712" w:h="340" w:x="28" w:y="126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í dveří, 22.12.2024 14:18:0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PP Brno, spo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ictví Bednář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í dveří, 22.12.2024 14:18:0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