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pro výrobu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suzování kvality materiálů pro výrobu a opravy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ýpočty rozměrů, tvarů, povrchů pro výrobu a opravy čalounění dveří včetně výpočtu c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ákladu dveří – zkracování, rozkreslení a umístění lišt nebo lepenky dle návrhu, včetně okolí zámku, kl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stvení, lepení a jiné spojování výpl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2.12.2024 3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2.12.2024 3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9:23Z</dcterms:created>
  <dc:creator/>
  <dc:description/>
  <dc:language>en-US</dc:language>
  <cp:lastModifiedBy>Stimulsoft Reports 2020.2.3 from 29 April 2020</cp:lastModifiedBy>
  <dcterms:modified xsi:type="dcterms:W3CDTF">2024-12-22T03:4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