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/ výrobkyně a opravářka čalounění dveří (kód: 33-03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í dveří,  22.12.2024 19:34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pka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654/24, 7080 Ostrava - Porub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í dveří,  22.12.2024 19:34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34:17Z</dcterms:created>
  <dc:creator/>
  <dc:description/>
  <dc:language>en-US</dc:language>
  <cp:lastModifiedBy>Stimulsoft Reports 2020.2.3 from 29 April 2020</cp:lastModifiedBy>
  <dcterms:modified xsi:type="dcterms:W3CDTF">2024-12-22T19:34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