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/brusička drahých kamenů (kód: 82-00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drahých kamen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způsobu zpracování výbrusů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zpracování výtvarného návrhu na vybroušen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ošetřování a údržba nástrojů a pomůcek pro broušen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a leštěn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/brusička drahých kamenů,  21.09.2024 5:20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/brusička drahých kamenů,  21.09.2024 5:20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5:20:06Z</dcterms:created>
  <dc:creator/>
  <dc:description/>
  <dc:language>en-US</dc:language>
  <cp:lastModifiedBy>Stimulsoft Reports 2020.2.3 from 29 April 2020</cp:lastModifiedBy>
  <dcterms:modified xsi:type="dcterms:W3CDTF">2024-09-21T05:20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