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drahých kamenů (kód: 82-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výbrusů drahých kame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brouš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a leštěn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7:26: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výbrusů drahých kame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edložený drahý kámen a jeho vlast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určený druh výbrusu, jeho vývoj a uplatnění v různých historických obdob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tanovit pracovní postup broušení předloženého drahého kamene určeným druhem výbrus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volit správný sklon facet dle indexu lomu kamen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ákladní druhy a tvary výbrus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fantazijní výbrusy</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Vypracovat výtvarný návrh na vybroušení předloženého drahého kamene určeným výbruse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říprava, ošetřování a údržba nástrojů a pomůcek pro broušení drahých kamen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Určit potřebné druhy brusných a lešticích kotoučů a prostředků a vysvětlit jejich funkc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Vybrat brusiva a leštiva správné zrnitosti pro vybroušení předloženého drahého kamene určeným výbrusem dle vlastního výtvarného návrh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ředvést použití kamenářské posuvky</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ředvést rovnání kotoučů</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7:26: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tmelit kámen v souladu s vlastním výtvarným návrh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sklon na strojku a vybrousit facety vršku předloženého drahého kamene určeným výbrusem dle vlastního výtvarného návr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tvarovat kámen na brousicím stroji do požadovaného rozměru předloženého drahého kamene určeným výbrusem dle vlastního výtvarného návrh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brousit a vyleštit všechny facety vršku včetně rundysty dle vlastního výtvarného návrh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etmelit a vybrousit facety spodku dle vlastního výtvarného návrh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leštit facety spodku v souladu s vlastním výtvarným návrhem</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Sejmout a vyčistit výbrus v souladu s vlastním výtvarným návrhem</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7:26: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usic-drahych-kam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lexní ověření znalostí a dovedností podle tohoto hodnoticího standardu autorizovaná osoba předloží uchazeči jeden kus drahého kamene a zároveň určí druh výbrusu, který uchazeč použije na jeho vybroušení. Uchazeč na základě tohoto zadání vypracuje výtvarný návrh, dle kterého pak výbrus zrealizuje. Výtvarný návrh bude proveden technikou kresba tužkou na výkrese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br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7:26: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broušení a rytí drahých kamenů a alespoň 5 let odborné praxe v samostatné uměleckořemeslné činnosti v oblasti broušení a rytí drahých kamenů nebo ve funkci učitele praktického vyučování v oblasti broušení a ryt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výbrusů a rytin drahých kamenů a alespoň 5 let odborné praxe v oblasti uměleckořemeslného broušení a rytí drahých kamenů nebo ve funkci učitele praktických cvič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odle tohoto standardu a alespoň 5 let odborné praxe v samostatné uměleckořemeslné činnosti zaměřené na brouš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7:26: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č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á pila s diamanovými nebo jinými kotouči pro řezání drahých kame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brusné zařízení pro tvarování kamene s karborundovými nebo nabíjenými diamanovými kotou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diamanové kotouče požadovaných zrnit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kvadranty a kolí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ý tmel /kyta/ pro natmele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hový kah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ače kotou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dřevěné nebo plstěné kotou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va a leštiva v odpovídajících zrnit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 líh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y, výkresy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realizaci výbrusu dle jednotlivých kritérií hodnocení autorizovaná osoba připrav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ahý kámen z odrůd křemene - např. křišťál, achát, karneol, chalcedon o velikosti 4-6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26" w:hSpace="0" w:vSpace="0" w:wrap="around" w:vAnchor="page" w:hAnchor="margin" w:hRule="exact"/>
        <w:pBdr/>
      </w:pPr>
      <w:r>
        <w:rPr/>
      </w:r>
    </w:p>
    <w:p>
      <w:pPr>
        <w:pStyle w:val="ParagraphStyle33"/>
        <w:pBdr/>
        <w:rPr>
          <w:rStyle w:val="CharacterStyle20"/>
        </w:rPr>
        <w:framePr w:w="10712" w:h="340" w:x="28" w:y="96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772" w:hSpace="0" w:vSpace="0" w:wrap="around" w:vAnchor="page" w:hAnchor="margin" w:hRule="exact"/>
        <w:pBdr/>
      </w:pPr>
      <w:r>
        <w:rPr/>
      </w:r>
    </w:p>
    <w:p>
      <w:pPr>
        <w:pStyle w:val="ParagraphStyle33"/>
        <w:pBdr/>
        <w:rPr>
          <w:rStyle w:val="CharacterStyle20"/>
        </w:rPr>
        <w:framePr w:w="10712" w:h="340" w:x="28" w:y="107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7:26: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Zajíc –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ežek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7:26: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