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rusič drahých kamenů (kód: 82-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rusič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výbrusů drahých kamen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broušen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roušení a leštěn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Brusič drahých kamenů, 22.11.2024 12:27:5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výbrusů drahých kamen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ředložený drahý kámen a jeho vlast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určený druh výbrusu a jeho uplatnění v různých historických období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tanovit pracovní postup broušení předloženého drahého kamene určeným druhem výbrus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Zvolit správný sklon facet dle indexu lomu kamene</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ákladní druhy a tvary výbrusů</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fantazijní výbrusy</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Vypracovat výtvarný návrh na vybroušení předloženého druhu drahého kamene určeným výbruse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vývoj určeného výbrusu v jednotlivých historických obdobích</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27" w:hSpace="0" w:vSpace="0" w:wrap="around" w:vAnchor="page" w:hAnchor="margin" w:hRule="exact"/>
        <w:pBdr/>
      </w:pPr>
      <w:r>
        <w:rPr>
          <w:rStyle w:val="CharacterStyle13"/>
        </w:rPr>
        <w:t>Příprava, ošetřování a údržba nástrojů a pomůcek pro broušení drahých kamenů</w:t>
      </w:r>
    </w:p>
    <w:p>
      <w:pPr>
        <w:pStyle w:val="ParagraphStyle22"/>
        <w:pBdr>
          <w:top w:val="nil"/>
          <w:left w:val="nil"/>
          <w:right w:val="nil"/>
        </w:pBdr>
        <w:rPr>
          <w:rStyle w:val="FakeCharacterStyle"/>
        </w:rPr>
        <w:framePr w:w="6713" w:h="376" w:x="45" w:y="98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a) Určit potřebné druhy brusných a lešticích kotoučů a prostředků</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Vybrat brusiva a leštiva správné zrnitosti</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Předvést použití kamenářské posuvky</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5" w:hSpace="0" w:vSpace="0" w:wrap="around" w:vAnchor="page" w:hAnchor="margin" w:hRule="exact"/>
        <w:pBdr/>
      </w:pPr>
      <w:r>
        <w:rPr>
          <w:rStyle w:val="CharacterStyle9"/>
        </w:rPr>
        <w:t>d) Předvést rovnání kotoučů</w:t>
      </w:r>
    </w:p>
    <w:p>
      <w:pPr>
        <w:pStyle w:val="ParagraphStyle28"/>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5"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drahých kamenů, 22.11.2024 12:27:5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drahých kame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stavit sklon na strojku a vybrousit facety vrš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tvarovat kámen na brousicím stroji do požadovaného rozmě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tmelit kámen</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brousit a vyleštit všechny facety vršku včetně rundyst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etmelit a vybrousit facety spodk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leštit facety spodk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Sejmout a vyčistit výbrus</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rusič drahých kamenů, 22.11.2024 12:27:5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omplexní ověření znalostí a dovedností tohoto hodnoticího standardu autorizovaná osoba předloží jeden kus drahého kamene a zároveň určí druh výbr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estetické ztvárnění výbrus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rusič drahých kamenů, 22.11.2024 12:27:5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zaměřené na broušení a rytí drahých kamenů a alespoň 5 let odborné praxe v samostatné uměleckořemeslné činnosti v oblasti broušení a rytí drahých kamenů nebo ve funkci učitele praktického vyučování v oblasti broušení a ryt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v oblasti užité výtvarné tvorby zaměřené na design výbrusů a rytin drahých kamenů a alespoň 5 let odborné praxe v oblasti uměleckořemeslného broušení a rytí drahých kamenů nebo ve funkci učitele praktických cviče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podle tohoto standardu a alespoň 10 let odborné praxe v samostatné uměleckořemeslné činnosti zaměřené na broušení drahých kamen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600" w:x="0" w:y="10246" w:hSpace="0" w:vSpace="0" w:wrap="around" w:vAnchor="page" w:hAnchor="margin" w:hRule="exact"/>
        <w:pBdr/>
      </w:pPr>
      <w:r>
        <w:rPr/>
      </w:r>
    </w:p>
    <w:p>
      <w:pPr>
        <w:pStyle w:val="ParagraphStyle33"/>
        <w:pBdr/>
        <w:rPr>
          <w:rStyle w:val="CharacterStyle20"/>
        </w:rPr>
        <w:framePr w:w="10712" w:h="340" w:x="28" w:y="1024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čská dílna splňující minimálně následující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á pila s diamanovými nebo jinými kotouči pro řezán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brusné zařízení pro tvarování kamene s karborundovými nebo nabíjenými diamanovými kotou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diamanové kotouče požadovaných zrnit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é kvadranty a kolí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ářský tmel /kyta/ pro natmelení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hový kah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uvné měř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vnače kotouč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ticí dřevěné nebo plstěné kotou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iva a leštiva v odpovídajících zrnitost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 líh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60" w:x="0" w:y="10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Brusič drahých kamenů, 22.11.2024 12:27:5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3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rusič drahých kamenů, 22.11.2024 12:27:5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Zajíc –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Ježek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ParagraphStyle19"/>
        <w:pBdr/>
        <w:rPr>
          <w:rStyle w:val="CharacterStyle11"/>
        </w:rPr>
        <w:framePr w:w="7654" w:h="331" w:x="28" w:y="15940" w:hSpace="0" w:vSpace="0" w:wrap="around" w:vAnchor="page" w:hAnchor="margin" w:hRule="exact"/>
        <w:pBdr/>
      </w:pPr>
      <w:r>
        <w:rPr>
          <w:rStyle w:val="CharacterStyle11"/>
        </w:rPr>
        <w:t>Brusič drahých kamenů, 22.11.2024 12:27:5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