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drahých kamenů (kód: 82-0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a způsobu zpracování výbrusů drahých kame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amostatné zpracování výtvarného návrhu na vybrouš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ošetřování a údržba nástrojů a pomůcek pro broušen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a leštění drahých kame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Brusič drahých kamenů, 22.12.2024 16:48: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a způsobu zpracování výbrusů drahých kame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ředložený drahý kámen a jeho vlastnos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určený druh výbrusu a jeho uplatnění v různých historických období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tanovit pracovní postup broušení předloženého drahého kamene určeným druhem výbrus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Zvolit správný sklon facet dle indexu lomu kamene</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Samostatné zpracování výtvarného návrhu na vybroušení drahých kamen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základní druhy a tvary výbrus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opsat fantazijní výbrusy</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Vypracovat výtvarný návrh na vybroušení předloženého druhu drahého kamene určeným výbrusem</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Popsat vývoj určeného výbrusu v jednotlivých historických obdobích</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Příprava, ošetřování a údržba nástrojů a pomůcek pro broušení drahých kamenů</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Určit potřebné druhy brusných a lešticích kotoučů a prostředků</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Vybrat brusiva a leštiva správné zrnitosti</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Předvést použití kamenářské posuvky</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5" w:hSpace="0" w:vSpace="0" w:wrap="around" w:vAnchor="page" w:hAnchor="margin" w:hRule="exact"/>
        <w:pBdr/>
      </w:pPr>
      <w:r>
        <w:rPr>
          <w:rStyle w:val="CharacterStyle9"/>
        </w:rPr>
        <w:t>d) Předvést rovnání kotoučů</w:t>
      </w:r>
    </w:p>
    <w:p>
      <w:pPr>
        <w:pStyle w:val="ParagraphStyle28"/>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5" w:hSpace="0" w:vSpace="0" w:wrap="around" w:vAnchor="page" w:hAnchor="margin" w:hRule="exact"/>
        <w:pBdr/>
      </w:pPr>
      <w:r>
        <w:rPr>
          <w:rStyle w:val="CharacterStyle17"/>
        </w:rPr>
        <w:t>Praktické předved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drahých kamenů, 22.12.2024 16:48: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a leštění drahých kam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stavit sklon na strojku a vybrousit facety vrš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tvarovat kámen na brousicím stroji do požadovaného rozmě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tmelit kámen</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brousit a vyleštit všechny facety vršku včetně rundyst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tmelit a vybrousit facety spodk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leštit facety spodk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Sejmout a vyčistit výbrus</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drahých kamenů, 22.12.2024 16:48: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lexní ověření znalostí a dovedností tohoto hodnoticího standardu autorizovaná osoba předloží jeden kus drahého kamene a zároveň určí druh výbr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brus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 drahých kamenů, 22.12.2024 16:48: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zaměřené na broušení a rytí drahých kamenů a alespoň 5 let odborné praxe v samostatné uměleckořemeslné činnosti v oblasti broušení a rytí drahých kamenů nebo ve funkci učitele praktického vyučování v oblasti broušení a rytí drahých kamen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v oblasti užité výtvarné tvorby zaměřené na design výbrusů a rytin drahých kamenů a alespoň 5 let odborné praxe v oblasti uměleckořemeslného broušení a rytí drahých kamenů nebo ve funkci učitele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podle tohoto standardu a alespoň 10 let odborné praxe v samostatné uměleckořemeslné činnosti zaměřené na broušení drahých kamen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600"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ičská dílna splňující minimálně následující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plynu a vody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á pila s diamanovými nebo jinými kotouči pro řezá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é brusné zařízení pro tvarování kamene s karborundovými nebo nabíjenými diamanovými kotou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diamanové kotouče požadovaných zrnit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é kvadranty a kolí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ý tmel /kyta/ pro natmele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hový kah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ače kotou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dřevěné nebo plstěné kotou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iva a leštiva v odpovídajících zrnit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prostředky, líh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s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Brusič drahých kamenů, 22.12.2024 16:48: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3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drahých kamenů, 22.12.2024 16:48: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Zajíc – SUPŠ a VOŠ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Ježek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uše Machátová – OSVČ, Rudolfinea, o. s.</w:t>
      </w:r>
    </w:p>
    <w:p>
      <w:pPr>
        <w:pStyle w:val="ParagraphStyle19"/>
        <w:pBdr/>
        <w:rPr>
          <w:rStyle w:val="CharacterStyle11"/>
        </w:rPr>
        <w:framePr w:w="7654" w:h="331" w:x="28" w:y="15940" w:hSpace="0" w:vSpace="0" w:wrap="around" w:vAnchor="page" w:hAnchor="margin" w:hRule="exact"/>
        <w:pBdr/>
      </w:pPr>
      <w:r>
        <w:rPr>
          <w:rStyle w:val="CharacterStyle11"/>
        </w:rPr>
        <w:t>Brusič drahých kamenů, 22.12.2024 16:48: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