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 drahých kamenů (kód: 82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drahých kame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způsobu zpracování rytin na drahých kame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návrhu na vybrouš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ošetřování a údržba nástrojů a pomůcek pro ryt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drahých kamenů,  27.09.2024 0:2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drahých kamenů,  27.09.2024 0:2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0:25:11Z</dcterms:created>
  <dc:creator/>
  <dc:description/>
  <dc:language>en-US</dc:language>
  <cp:lastModifiedBy>Stimulsoft Reports 2020.2.3 from 29 April 2020</cp:lastModifiedBy>
  <dcterms:modified xsi:type="dcterms:W3CDTF">2024-09-27T00:25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