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 drahých kamenů (kód: 82-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a způsobu zpracování rytin na drahých kamen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zpracování výtvarného návrhu na vybrouš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ošetřování a údržba nástrojů a pomůcek pro ryt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drahých kame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Rytec drahých kamenů, 22.12.2024 17:24:1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a způsobu zpracování rytin na drahých kamen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dbornou terminologii glypti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jednotlivé druhy rytin: intaglie, kamej, plastické výbrusy a ostatní druh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předložený drahý kámen a jeho vlastnost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Určit způsob zpracování a postup práce provedení rytiny dle vlastního návrhu na daném druhu kamen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Samostatné zpracování výtvarného návrhu na vybroušení drahých kamen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pracovat výtvarný návrh rytiny pro předložený druh drahého kamene</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Zdůvodnit volbu druhu rytiny vzhledem k výtvarnému návrhu</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opsat určené období historického vývoje glyptiky a využití rytých drahých kamenů v určeném období</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Příprava, ošetřování a údržba nástrojů a pomůcek pro rytí drahých kamenů</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Připravit kolečka a strojek pro rytí</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Narovnat nasazené kolečko pomocí rovnače</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c) Naostřit rydlo pro soustružení ryteckých koleček</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d) Připravit brusné a lešticí prostředky</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e) Předvést údržbu ryteckého strojku a chlazení diamantových nástrojů</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Praktické předved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Rytí drahých kamenů</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8" w:hSpace="0" w:vSpace="0" w:wrap="around" w:vAnchor="page" w:hAnchor="margin" w:hRule="exact"/>
        <w:pBdr/>
      </w:pPr>
      <w:r>
        <w:rPr>
          <w:rStyle w:val="CharacterStyle7"/>
        </w:rPr>
        <w:t>a) Popsat postup provedení zvoleného druhu rytiny - intaglie, kameje nebo plastického vybrušování</w:t>
      </w:r>
    </w:p>
    <w:p>
      <w:pPr>
        <w:pStyle w:val="ParagraphStyle26"/>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b) Přenést kresbu na kámen</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1" w:hSpace="0" w:vSpace="0" w:wrap="around" w:vAnchor="page" w:hAnchor="margin" w:hRule="exact"/>
        <w:pBdr/>
      </w:pPr>
      <w:r>
        <w:rPr>
          <w:rStyle w:val="CharacterStyle7"/>
        </w:rPr>
        <w:t>c) Provést vlastní rytinu</w:t>
      </w:r>
    </w:p>
    <w:p>
      <w:pPr>
        <w:pStyle w:val="ParagraphStyle26"/>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7" w:hSpace="0" w:vSpace="0" w:wrap="around" w:vAnchor="page" w:hAnchor="margin" w:hRule="exact"/>
        <w:pBdr/>
      </w:pPr>
      <w:r>
        <w:rPr>
          <w:rStyle w:val="CharacterStyle9"/>
        </w:rPr>
        <w:t>d) Vyleštit nebo odleštit rytinu</w:t>
      </w:r>
    </w:p>
    <w:p>
      <w:pPr>
        <w:pStyle w:val="ParagraphStyle28"/>
        <w:pBdr>
          <w:bottom w:val="nil"/>
          <w:right w:val="nil"/>
        </w:pBdr>
        <w:rPr>
          <w:rStyle w:val="FakeCharacterStyle"/>
        </w:rPr>
        <w:framePr w:w="3921" w:h="376" w:x="6800" w:y="14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7" w:hSpace="0" w:vSpace="0" w:wrap="around" w:vAnchor="page" w:hAnchor="margin" w:hRule="exact"/>
        <w:pBdr/>
      </w:pPr>
      <w:r>
        <w:rPr>
          <w:rStyle w:val="CharacterStyle17"/>
        </w:rPr>
        <w:t>Praktické předvedení</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 drahých kamenů, 22.12.2024 17:24:1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lexní ověření znalostí a dovedností tohoto hodnoticího standardu autorizovaná osoba předloží jeden kus vytvarovaného drahého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robku.</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 drahých kamenů, 22.12.2024 17:24:1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zaměřené na broušení a rytí drahých kamenů nebo skla a alespoň 5 let odborné praxe v samostatné uměleckořemeslné činnosti v oblasti broušení a rytí drahých kamenů nebo skla nebo ve funkci učitele praktického vyučování v oblasti broušení a rytí drahých kamen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v oblasti užité výtvarné tvorby zaměřené na design výbrusů a rytin drahých kamenů nebo skla a alespoň 5 let odborné praxe v oblasti uměleckořemeslného broušení a rytí drahých kamenů nebo skla nebo ve funkci učitele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tohoto standardu a alespoň 10 let odborné praxe v samostatné uměleckořemeslné činnosti zaměřené na rytí drahých kamen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5"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ebo ateliér s vybavením pro rytí drahých kamenů, příp. i skla, s následujícími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plynu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ý strojek s motorkem a regulací rychlosti ot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oleček se stoja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ort, ry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tlení – lampička u stroj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moždíř na drcení diamantového prá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ko na nanášení diamantového prášku na koleč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a lešticí prostředky v odpovídající zrnit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Rytec drahých kamenů, 22.12.2024 17:24:1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4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 drahých kamenů, 22.12.2024 17:24:1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a Víšková – OSVČ, SUPŠ a VOŠ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těch Závesk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Rudolfinea, o. s.</w:t>
      </w:r>
    </w:p>
    <w:p>
      <w:pPr>
        <w:pStyle w:val="ParagraphStyle19"/>
        <w:pBdr/>
        <w:rPr>
          <w:rStyle w:val="CharacterStyle11"/>
        </w:rPr>
        <w:framePr w:w="7654" w:h="331" w:x="28" w:y="15940" w:hSpace="0" w:vSpace="0" w:wrap="around" w:vAnchor="page" w:hAnchor="margin" w:hRule="exact"/>
        <w:pBdr/>
      </w:pPr>
      <w:r>
        <w:rPr>
          <w:rStyle w:val="CharacterStyle11"/>
        </w:rPr>
        <w:t>Rytec drahých kamenů, 22.12.2024 17:24:1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