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3.12.2024 18:30: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glypti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definovat jednotlivé druhy rytin: intaglie, kamej a plastické výbru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ředložený drahý kámen určený k rytí, určit jeho vlastnos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0" w:hSpace="0" w:vSpace="0" w:wrap="around" w:vAnchor="page" w:hAnchor="margin" w:hRule="exact"/>
        <w:pBdr/>
      </w:pPr>
      <w:r>
        <w:rPr>
          <w:rStyle w:val="CharacterStyle9"/>
        </w:rPr>
        <w:t>d) Určit způsob zpracování a postup práce provedení rytiny jednou z technik, tj. intaglie, kamej nebo plastický výbrus, dle vlastního výtvarného návrhu na daném druhu kamene</w:t>
      </w:r>
    </w:p>
    <w:p>
      <w:pPr>
        <w:pStyle w:val="ParagraphStyle28"/>
        <w:pBdr>
          <w:bottom w:val="nil"/>
          <w:right w:val="nil"/>
        </w:pBdr>
        <w:rPr>
          <w:rStyle w:val="FakeCharacterStyle"/>
        </w:rPr>
        <w:framePr w:w="3921" w:h="831"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Zdůvodnit volbu techniky rytiny vzhledem k výtvarnému návrhu</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ísemné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2"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9"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9" w:hSpace="0" w:vSpace="0" w:wrap="around" w:vAnchor="page" w:hAnchor="margin" w:hRule="exact"/>
        <w:pBdr/>
      </w:pPr>
      <w:r>
        <w:rPr>
          <w:rStyle w:val="CharacterStyle16"/>
        </w:rPr>
        <w:t>Praktické předvedení</w:t>
      </w:r>
    </w:p>
    <w:p>
      <w:pPr>
        <w:pStyle w:val="ParagraphStyle30"/>
        <w:pBdr/>
        <w:rPr>
          <w:rStyle w:val="CharacterStyle18"/>
        </w:rPr>
        <w:framePr w:w="10712" w:h="248" w:x="28" w:y="11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2"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a) Popsat postup provedení zvoleného druhu rytiny - intaglie, kameje nebo plastického vybrušování dle vlastního výtvarného návrhu</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b) Přenést kresbu na kámen dle vlastního výtvarného návrhu</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rovést rytinu dle vlastního výtvarného návrhu</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1" w:hSpace="0" w:vSpace="0" w:wrap="around" w:vAnchor="page" w:hAnchor="margin" w:hRule="exact"/>
        <w:pBdr/>
      </w:pPr>
      <w:r>
        <w:rPr>
          <w:rStyle w:val="CharacterStyle9"/>
        </w:rPr>
        <w:t>d) Vyleštit nebo odleštit rytinu v souladu s vlastním výtvarným návrhem</w:t>
      </w:r>
    </w:p>
    <w:p>
      <w:pPr>
        <w:pStyle w:val="ParagraphStyle28"/>
        <w:pBdr>
          <w:bottom w:val="nil"/>
          <w:right w:val="nil"/>
        </w:pBdr>
        <w:rPr>
          <w:rStyle w:val="FakeCharacterStyle"/>
        </w:rPr>
        <w:framePr w:w="3921" w:h="376"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3.12.2024 18:30: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Volba postupu práce a způsobu zpracování rytin na drahých kamenech, kritérium b) autorizovaná osoba předloží uchazeči fotografie nebo vzorky druhů rytin: intaglie, kamej, plastické výbrusy a ostatní druhy, nejméně 10 k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ritériu c) a ověření následujících odborných kompetencí autorizovaná osoba dodá drahý kámen odrůd křemene - např. křišťál, achát, karneol, chalcedon ve velikosti 4 - 6 cm, na kterém uchazeč realizuje rytinu dle vlastního výtvarného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zhotoví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Samostatné zpracování výtvarného návrhu na vybroušení drahých kamenů, kritérium c) uchazeč bude zpracovávat odpovědi na otevřené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3.12.2024 18:30: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0-M Rytec/rytkyně drahých kamenů a alespoň 5 let odborné praxe v samostatné uměleckořemeslné činnosti zaměřené na ryt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3.12.2024 18:30: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výbrusu dle jednotlivých kritérií hodnocení autorizovaná osoba připrav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ve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4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3.12.2024 18:30: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3.12.2024 18:30: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