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mistr (kód: 32-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istr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a technologické dokumentace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výrobních zařízení pro kožedělnou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řizování preventivních prohlídek a oprav strojů a zařízení pro kožeděln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tění dodržování zásad BOZP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lnění operativních plán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mpletace, mezioperační a konečná kontrola kvality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podkladů pro odměňování pracovníků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perativní řešení organizačních a provozních problémů v kožeděln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ordinace průběhu a vazeb výrobních činností v kožedělné výrobě</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2.2024 15:27: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a technologické dokumentace v kožeděln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ro konkrétní kožedělný výrob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technické a technologické dokumentace v kožedělné výrobě</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ředvést schopnost orientace v technické a technologické dokumentaci, popsat na jejím základě uvedené údaje pro konkrétní kožedělný výrobek</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3"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2.2024 15:27: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estavu strojů potřebných ke zhotovení konkrétního kožedělného výrobku, výběr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na základě technické a technologické dokumentace výrobní zařízení pro kožedělný výrob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technické a technologické parametry u určených strojů a zařízení používaných při výrobě konkrétního kožedělného výrob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rčit podle výkonových norem a denní kapacity dílny počet potřebných strojů pro zhotovení konkrétního kožedělného výrobk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řizování preventivních prohlídek a oprav strojů a zařízení pro kožedělnou výrob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Sestavit harmonogram preventivních prohlídek strojů a zařízení tak, aby byla zajištěna bezpečnost práce zaměstnanců a výpadek strojů neohrozil plynulý chod kožedělné výroby</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9" w:hSpace="0" w:vSpace="0" w:wrap="around" w:vAnchor="page" w:hAnchor="margin" w:hRule="exact"/>
        <w:pBdr/>
      </w:pPr>
      <w:r>
        <w:rPr>
          <w:rStyle w:val="CharacterStyle9"/>
        </w:rPr>
        <w:t>b) Vypracovat plán obnovy a modernizace strojního vybavení pro konkrétní kožedělnou výrobu na základě výsledků preventivních prohlídek strojů a zařízení</w:t>
      </w:r>
    </w:p>
    <w:p>
      <w:pPr>
        <w:pStyle w:val="ParagraphStyle28"/>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Vytipovat stroje kožedělné výroby pro provedení generálních oprav podle jejich záznamových karet  a s přihlédnutím k plnění denního plánu díln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Zajištění dodržování zásad BOZP v kožedělné výrobě</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a) Popsat předpisy  BOZP, hygieny práce, požární prevence, poskytování první pomoci a zacházení s elektrickým proudem v kožedělné výrobě</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0" w:hSpace="0" w:vSpace="0" w:wrap="around" w:vAnchor="page" w:hAnchor="margin" w:hRule="exact"/>
        <w:pBdr/>
      </w:pPr>
      <w:r>
        <w:rPr>
          <w:rStyle w:val="CharacterStyle9"/>
        </w:rPr>
        <w:t>b) Zkontrolovat dodržování předpisů bezpečnosti práce při obsluze konkrétního stroje v kožedělné výrobě, navrhnout případná nápravná opatření</w:t>
      </w:r>
    </w:p>
    <w:p>
      <w:pPr>
        <w:pStyle w:val="ParagraphStyle28"/>
        <w:pBdr>
          <w:bottom w:val="nil"/>
          <w:right w:val="nil"/>
        </w:pBdr>
        <w:rPr>
          <w:rStyle w:val="FakeCharacterStyle"/>
        </w:rPr>
        <w:framePr w:w="3921" w:h="831"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1" w:hSpace="0" w:vSpace="0" w:wrap="around" w:vAnchor="page" w:hAnchor="margin" w:hRule="exact"/>
        <w:pBdr/>
      </w:pPr>
      <w:r>
        <w:rPr>
          <w:rStyle w:val="CharacterStyle7"/>
        </w:rPr>
        <w:t>c) Uvést možná rizika bezpečnosti práce v provozech kožedělné výroby a navrhnout způsob jejich eliminace</w:t>
      </w:r>
    </w:p>
    <w:p>
      <w:pPr>
        <w:pStyle w:val="ParagraphStyle26"/>
        <w:pBdr>
          <w:bottom w:val="nil"/>
          <w:right w:val="nil"/>
        </w:pBdr>
        <w:rPr>
          <w:rStyle w:val="FakeCharacterStyle"/>
        </w:rPr>
        <w:framePr w:w="3921" w:h="607"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8" w:hSpace="0" w:vSpace="0" w:wrap="around" w:vAnchor="page" w:hAnchor="margin" w:hRule="exact"/>
        <w:pBdr/>
      </w:pPr>
      <w:r>
        <w:rPr>
          <w:rStyle w:val="CharacterStyle9"/>
        </w:rPr>
        <w:t>d) Vyjmenovat předepsané ochranné prostředky používané pro zajištění BOZP v kožedělné výrobě</w:t>
      </w:r>
    </w:p>
    <w:p>
      <w:pPr>
        <w:pStyle w:val="ParagraphStyle28"/>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5" w:hSpace="0" w:vSpace="0" w:wrap="around" w:vAnchor="page" w:hAnchor="margin" w:hRule="exact"/>
        <w:pBdr/>
      </w:pPr>
      <w:r>
        <w:rPr>
          <w:rStyle w:val="CharacterStyle7"/>
        </w:rPr>
        <w:t>e) Seznámit zaměstnance se zásadami BOZP, provést písemný záznam o vykonaném proškolení</w:t>
      </w:r>
    </w:p>
    <w:p>
      <w:pPr>
        <w:pStyle w:val="ParagraphStyle26"/>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2" w:hSpace="0" w:vSpace="0" w:wrap="around" w:vAnchor="page" w:hAnchor="margin" w:hRule="exact"/>
        <w:pBdr/>
      </w:pPr>
      <w:r>
        <w:rPr>
          <w:rStyle w:val="CharacterStyle9"/>
        </w:rPr>
        <w:t>f) Zdůvodnit nutnost vedení písemné dokumentace  o provedených bezpečnostních školeních zaměstnanců</w:t>
      </w:r>
    </w:p>
    <w:p>
      <w:pPr>
        <w:pStyle w:val="ParagraphStyle28"/>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82" w:hSpace="0" w:vSpace="0" w:wrap="around" w:vAnchor="page" w:hAnchor="margin" w:hRule="exact"/>
        <w:pBdr/>
      </w:pPr>
      <w:r>
        <w:rPr>
          <w:rStyle w:val="CharacterStyle17"/>
        </w:rPr>
        <w:t>Ústní ověř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2.2024 15:27: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ování technologického postupu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dodržování technologického postupu ve výrobním procesu kožedělné výroby včetně dodržování zásad BOZP, zaujmout stanovisko ke zjištěnému stav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kontrolovat dodržování pracovního postupu u vytipované pracovní operace v kožedělné výrobě, výsledek kontroly vyhodnot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metody vedoucí ke zlepšení kontrolního mechanismu technologických postupů v kožedělné výrobě</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ontrola plnění operativních plánů v kožedělné výrob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Zkontrolovat průběžně plnění výkonnostních norem v kožedělné výrobě, porovnat denní plnění výkonnostních ukazatelů s dlouhodobým výrobním plánem, v případě zjištění nedostatků navrhnout operativní řešení</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Zkontrolovat plnění operativního plánu výroby, při zjištění nedostatků definovat příčinu vzniklého problému</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Předvést schopnost motivovat pracovní tým ke splnění operativního výrobního plánu v kožedělné výrobě</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Kompletace, mezioperační a konečná kontrola kvality v kožedělné výrobě</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a) Zkompletovat hotové kožedělné výrobky a připravit je pro následující pracovní činnost</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0" w:hSpace="0" w:vSpace="0" w:wrap="around" w:vAnchor="page" w:hAnchor="margin" w:hRule="exact"/>
        <w:pBdr/>
      </w:pPr>
      <w:r>
        <w:rPr>
          <w:rStyle w:val="CharacterStyle9"/>
        </w:rPr>
        <w:t>b) Provést mezioperační kontrolu kvality v technologickém procesu kožedělné výroby, zjištěný stav vyhodnotit</w:t>
      </w:r>
    </w:p>
    <w:p>
      <w:pPr>
        <w:pStyle w:val="ParagraphStyle28"/>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c) Provést kontrolu kvality hotového kožedělného výrobku, v případě zjištění nedostatků prosadit opatření vedoucí k nápravě</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d) Posoudit kvalitativní odchylku kožedělného výrobku a zařadit jej do patřičné kvalitativní třídy</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51" w:hSpace="0" w:vSpace="0" w:wrap="around" w:vAnchor="page" w:hAnchor="margin" w:hRule="exact"/>
        <w:pBdr/>
      </w:pPr>
      <w:r>
        <w:rPr>
          <w:rStyle w:val="CharacterStyle7"/>
        </w:rPr>
        <w:t>e) Předvést komunikaci se zaměstnanci, na základě odborných argumentů prosadit postup vedoucí k odstranění kvalitativních nedostatků v kožedělné výrobě</w:t>
      </w:r>
    </w:p>
    <w:p>
      <w:pPr>
        <w:pStyle w:val="ParagraphStyle26"/>
        <w:pBdr>
          <w:bottom w:val="nil"/>
          <w:right w:val="nil"/>
        </w:pBdr>
        <w:rPr>
          <w:rStyle w:val="FakeCharacterStyle"/>
        </w:rPr>
        <w:framePr w:w="3921" w:h="831"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2.2024 15:27: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arametry spojené s odměňováním zaměstnanců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normách výkonu a mzdových sazbách v kožedělné výrobě, vysvětlit způsob výpočtu předpokládané mzdy zaměstna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racovat měsíční souhrn odvedené práce pro výpočet mezd v kožedělné výrobě, popsat způsob vedení záznamů o denních výkonech zaměstnanc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erativní řešení organizačních a provozních problémů v kožeděln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rovést rozbor operativního plánu kožedělné výroby, stanovit způsob a reálný termín jeho splně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Navrhnout organizační řešení problému v kožedělné výrobě, vzniklého nepřítomností zaměstnance</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Navrhnout operativní opatření vedoucí k řešení provozního problému vzniklého v důsledku poruchy strojního vybavení v kožedělné výrob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Koordinace průběhu a vazeb výrobních činností v kožedělné výrobě</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Sestavit harmonogram denní výroby kožedělných výrobků tak, aby jednotlivé výrobní činnosti na sebe plynule navazovaly</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Navrhnout obsazení pracovních pozic dle výrobního postupu pro konkrétní kožedělný výrobek a denního plánu</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Praktické předvedení</w:t>
      </w:r>
    </w:p>
    <w:p>
      <w:pPr>
        <w:pStyle w:val="ParagraphStyle30"/>
        <w:pBdr/>
        <w:rPr>
          <w:rStyle w:val="CharacterStyle18"/>
        </w:rPr>
        <w:framePr w:w="10712" w:h="248" w:x="28" w:y="111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2.2024 15:27: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tp.aspx?id_jp=62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řizování preventivních prohlídek a oprav strojů a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dodržování zásad BOZP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letace, mezioperační a konečná kontrola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c),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b), c) modelové situace (v minimálním počtu 1 – maximálně 3 modelové situace) v návaznosti na ověřov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a technologické dokumentace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výrobních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řizování preventivních prohlídek a oprav strojů a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dodržování zásad BOZP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letace, mezioperační a konečná kontrola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ordinace průběhu a vazeb výrobních činností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druh kožedělného výrobku a jeho parametry, ke kterému se budou vztahovat zadané úkoly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výrobních zařízení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vytvořit návrh sestavy strojů pro zhotovení konkrétního kožedělného výrobku (usně a kožešiny nebo obuvi nebo rukavice nebo sedlářského a brašnářského výrobku nebo kožešinového a usňov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počet vzorků (v minimálním počtu 1 maximálně 3 vzork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počet vzorků (v minimálním počtu 7 - maximálně 10 vzorků) podle zaměření konkrétní kožedělné výroby (koželužská nebo obuvnická nebo rukavičkářská nebo brašnářská nebo sedlářská nebo výroba kožešinových nebo usňových výrobků) a místa konání zkoušky.</w:t>
      </w:r>
    </w:p>
    <w:p>
      <w:pPr>
        <w:pStyle w:val="ParagraphStyle31"/>
        <w:pBdr/>
        <w:rPr>
          <w:rStyle w:val="FakeCharacterStyle"/>
        </w:rPr>
        <w:framePr w:w="10768" w:h="1837" w:x="0" w:y="12913" w:hSpace="0" w:vSpace="0" w:wrap="around" w:vAnchor="page" w:hAnchor="margin" w:hRule="exact"/>
        <w:pBdr/>
      </w:pPr>
      <w:r>
        <w:rPr/>
      </w:r>
    </w:p>
    <w:p>
      <w:pPr>
        <w:pStyle w:val="ParagraphStyle33"/>
        <w:pBdr/>
        <w:rPr>
          <w:rStyle w:val="CharacterStyle20"/>
        </w:rPr>
        <w:framePr w:w="10712" w:h="340" w:x="28" w:y="12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2.2024 15:27: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81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na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8-M Kožařský technik mistr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2.2024 15:27: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 tužk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výrobní prostory odpovídající danému typu kožedělné výroby (autorizovaná osoba určí podle zaměření konkrétní kožedělné výroby: koželužská nebo obuvnická nebo rukavičkářská nebo brašnářská nebo sedlářská nebo výroba kožešinových nebo usňových výrobků a podle místa konání zkoušky)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 (autorizovaná osoba upřesní podle typu konkrétní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ka pro zavedení a vedení technické a technologické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pro BOZ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rovedení záznamu o vykonané přednášce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ýkonu včetně mzdových sazeb (autorizovaná osoba určí podle typu konkrétního kožedělné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iskopisy (plány výroby, formuláře pro výrobní záznamy, vedení denního výko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generální a preventivní opravy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kval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 v minimálním počtu 1 - 3 vzorky; autorizovaná osoba upřesní typ vzorků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s materiálovými a výrobními vadami (v minimálním počtu 1 - maximálně 3 od každého; autorizovaná osoba upřesní typ vzorků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0725" w:hSpace="0" w:vSpace="0" w:wrap="around" w:vAnchor="page" w:hAnchor="margin" w:hRule="exact"/>
        <w:pBdr/>
      </w:pPr>
      <w:r>
        <w:rPr/>
      </w:r>
    </w:p>
    <w:p>
      <w:pPr>
        <w:pStyle w:val="ParagraphStyle33"/>
        <w:pBdr/>
        <w:rPr>
          <w:rStyle w:val="CharacterStyle20"/>
        </w:rPr>
        <w:framePr w:w="10712" w:h="340" w:x="28" w:y="107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71" w:hSpace="0" w:vSpace="0" w:wrap="around" w:vAnchor="page" w:hAnchor="margin" w:hRule="exact"/>
        <w:pBdr/>
      </w:pPr>
      <w:r>
        <w:rPr/>
      </w:r>
    </w:p>
    <w:p>
      <w:pPr>
        <w:pStyle w:val="ParagraphStyle33"/>
        <w:pBdr/>
        <w:rPr>
          <w:rStyle w:val="CharacterStyle20"/>
        </w:rPr>
        <w:framePr w:w="10712" w:h="340" w:x="28" w:y="11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2.2024 15:27: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2.2024 15:27: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