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mistr (kód: 32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istr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technologické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dodržování zásad BOZP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, mezioperační a konečná kontrola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mistr,  22.11.2024 1:1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mistr,  22.11.2024 1:1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19:28Z</dcterms:created>
  <dc:creator/>
  <dc:description/>
  <dc:language>en-US</dc:language>
  <cp:lastModifiedBy>Stimulsoft Reports 2020.2.3 from 29 April 2020</cp:lastModifiedBy>
  <dcterms:modified xsi:type="dcterms:W3CDTF">2024-11-22T01:19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