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žařský technik mistr (kód: 32-01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Kožedělná a obuvnická výroba a zpracování plastů (kód: 3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ožařský technik mist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normách a v technických podkladech v kožeděln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edení technické dokumentace kožedělné výro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usní, základních a pomocn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ování výrobních zařízení pro kožedělnou výrob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řizování preventivních prohlídek a oprav strojů a zařízení pro kožedělnou výro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Zajištění dodržování zásad BOZP v kožeděln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Kontrola dodržování technologických postupů v kožeděln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Kontrola plnění operativních plánů v kožeděln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Kompletace, mezioperační a konečná kontrola kvali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Zpracování podkladů pro odměňování pracovníků v kožeděln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perativní řešení organizačních a provozních problémů v kožeděln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Koordinace průběhu a vazeb výrobních činností v kožeděln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15.08.201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norem pro kožedělnou výrobu a schopnost orientovat se v nich, předvést dohledání pomocí informačních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složení předloženého výrobku, pojmenovat jednotlivé dílce a součásti,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Sestavit podle předloženého vzorku pracovní postup pro zhotovení výrobku s využitím technické dokumentace, popsat výrobní způ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Vedení technické dokumentace kožedělné výro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Založit a vést technickou a technologickou dokumentaci, popsat podklady pro předložený vzor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Zdůvodnit nutnost vedení a používání norem a technické dokumentace pro danou kožedělnou výro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759" w:hSpace="0" w:vSpace="0" w:wrap="around" w:vAnchor="page" w:hAnchor="margin" w:hRule="exact"/>
        <w:pBdr/>
      </w:pPr>
      <w:r>
        <w:rPr>
          <w:rStyle w:val="CharacterStyle13"/>
        </w:rPr>
        <w:t>Posuzování kvality usní, základních a pomocn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19" w:hSpace="0" w:vSpace="0" w:wrap="around" w:vAnchor="page" w:hAnchor="margin" w:hRule="exact"/>
        <w:pBdr/>
      </w:pPr>
      <w:r>
        <w:rPr>
          <w:rStyle w:val="CharacterStyle7"/>
        </w:rPr>
        <w:t>a) Určit a pojmenovat předložené vzorky usní, základních a pomocných materiálů, definov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19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226" w:hSpace="0" w:vSpace="0" w:wrap="around" w:vAnchor="page" w:hAnchor="margin" w:hRule="exact"/>
        <w:pBdr/>
      </w:pPr>
      <w:r>
        <w:rPr>
          <w:rStyle w:val="CharacterStyle9"/>
        </w:rPr>
        <w:t>b) Posoudit kvalitu materiálů pro kožedělnou výrobu na předložených vzorcích, vyhodnotit případné vady a stanovit jejich použití s ohledem na kvalitu výsled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2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57" w:hSpace="0" w:vSpace="0" w:wrap="around" w:vAnchor="page" w:hAnchor="margin" w:hRule="exact"/>
        <w:pBdr/>
      </w:pPr>
      <w:r>
        <w:rPr>
          <w:rStyle w:val="CharacterStyle7"/>
        </w:rPr>
        <w:t>c) Popsat useň s ohledem na její kvalitativní složení, stanovit použití jednotlivých částí usně na konkrétní dílce výrobku s ohledem na jejich kval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11" w:hSpace="0" w:vSpace="0" w:wrap="around" w:vAnchor="page" w:hAnchor="margin" w:hRule="exact"/>
        <w:pBdr/>
      </w:pPr>
      <w:r>
        <w:rPr>
          <w:rStyle w:val="CharacterStyle13"/>
        </w:rPr>
        <w:t>Stanovování výrobních zařízení pro kožedělnou výro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3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0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3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0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70" w:hSpace="0" w:vSpace="0" w:wrap="around" w:vAnchor="page" w:hAnchor="margin" w:hRule="exact"/>
        <w:pBdr/>
      </w:pPr>
      <w:r>
        <w:rPr>
          <w:rStyle w:val="CharacterStyle7"/>
        </w:rPr>
        <w:t>a) Stanovit potřebné stroje a zařízení na základě technologického postupu práce v kožedělné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7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77" w:hSpace="0" w:vSpace="0" w:wrap="around" w:vAnchor="page" w:hAnchor="margin" w:hRule="exact"/>
        <w:pBdr/>
      </w:pPr>
      <w:r>
        <w:rPr>
          <w:rStyle w:val="CharacterStyle9"/>
        </w:rPr>
        <w:t>b) Určit podle výkonových norem pro pracovní operace počet potřebných strojů pro danou technologii a stanovenou denní kapac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4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řizování preventivních prohlídek a oprav strojů a zařízení pro kožedělnou výro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trojní vybavení dílny včetně pomocného zařízení a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Sestavit harmonogram preventivních prohlídek strojů tak, aby byla zajištěna bezpečnost práce zaměstnanců a výpadek strojů neohrozil plynulý chod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Navrhnout plán obnovy a modernizace vybavení na základě výsledků preventivních prohlíd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Zajištění dodržování zásad BOZP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4" w:hSpace="0" w:vSpace="0" w:wrap="around" w:vAnchor="page" w:hAnchor="margin" w:hRule="exact"/>
        <w:pBdr/>
      </w:pPr>
      <w:r>
        <w:rPr>
          <w:rStyle w:val="CharacterStyle7"/>
        </w:rPr>
        <w:t>a) Prokázat znalost právních předpisů týkajících se BOZP, hygieny práce, protipožární ochrany, poskytování první pomoci a zacházení s elektrickým proudem v kožedělné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Vysvětlit dodržování bezpečnosti práce při obsluze strojů v kožedělné výrobě, uvést možná zdravotní rizika a případné použití ochranných pracovní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6" w:hSpace="0" w:vSpace="0" w:wrap="around" w:vAnchor="page" w:hAnchor="margin" w:hRule="exact"/>
        <w:pBdr/>
      </w:pPr>
      <w:r>
        <w:rPr>
          <w:rStyle w:val="CharacterStyle7"/>
        </w:rPr>
        <w:t>c) Uvést možná rizika práce v provozech kožedělné výroby a navrhnout možnosti jejich elimin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3" w:hSpace="0" w:vSpace="0" w:wrap="around" w:vAnchor="page" w:hAnchor="margin" w:hRule="exact"/>
        <w:pBdr/>
      </w:pPr>
      <w:r>
        <w:rPr>
          <w:rStyle w:val="CharacterStyle9"/>
        </w:rPr>
        <w:t>d) Proškolit zaměstnance v BOPZ při simulované pracovní činnosti, provést písemný záznam o vykonaném proško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57" w:hSpace="0" w:vSpace="0" w:wrap="around" w:vAnchor="page" w:hAnchor="margin" w:hRule="exact"/>
        <w:pBdr/>
      </w:pPr>
      <w:r>
        <w:rPr>
          <w:rStyle w:val="CharacterStyle13"/>
        </w:rPr>
        <w:t>Kontrola dodržování technologických postupů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17" w:hSpace="0" w:vSpace="0" w:wrap="around" w:vAnchor="page" w:hAnchor="margin" w:hRule="exact"/>
        <w:pBdr/>
      </w:pPr>
      <w:r>
        <w:rPr>
          <w:rStyle w:val="CharacterStyle7"/>
        </w:rPr>
        <w:t>a) Navrhnout technologický postup na daném úseku kožedělné výroby, na modelové situaci prosadit správné technologické řešení s využitím nástrojů řízení lidských zd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8" w:hSpace="0" w:vSpace="0" w:wrap="around" w:vAnchor="page" w:hAnchor="margin" w:hRule="exact"/>
        <w:pBdr/>
      </w:pPr>
      <w:r>
        <w:rPr>
          <w:rStyle w:val="CharacterStyle9"/>
        </w:rPr>
        <w:t>b) Navrhnout technologické parametry pro strojní zařízení s přihlédnutím k dodržování technologické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55" w:hSpace="0" w:vSpace="0" w:wrap="around" w:vAnchor="page" w:hAnchor="margin" w:hRule="exact"/>
        <w:pBdr/>
      </w:pPr>
      <w:r>
        <w:rPr>
          <w:rStyle w:val="CharacterStyle7"/>
        </w:rPr>
        <w:t>c) Zkontrolovat dodržování technologického postupu pro předložený výrobek u vytypovaných pracovních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plnění operativních plánů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kontrolovat průběžně plnění výkonnostních norem na jednotlivých úsecích, porovnat denní plnění výkonnostních ukazatelů s výrobním plán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kontrolovat plnění plánu výroby, při zjištění nedostatků navrhnout operativní řešení vedoucí k nápravě a definovat příčinu vzniklého probl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Motivovat na modelové situaci pracovní tým k dosažení výrobního cíle spočívajícího ve splnění výrobního p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Kompletace, mezioperační a konečná kontrola kvali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41" w:hSpace="0" w:vSpace="0" w:wrap="around" w:vAnchor="page" w:hAnchor="margin" w:hRule="exact"/>
        <w:pBdr/>
      </w:pPr>
      <w:r>
        <w:rPr>
          <w:rStyle w:val="CharacterStyle7"/>
        </w:rPr>
        <w:t>a) Zkompletovat výrobky, provést kontrolu kvality u stěžejních pracovních operací, v případě zjištění nedostatků uskutečnit instruktáž a poučení zaměstnance vedoucí k nápra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Provést mezioperační kontrolu kvality v technologickém procesu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548" w:hSpace="0" w:vSpace="0" w:wrap="around" w:vAnchor="page" w:hAnchor="margin" w:hRule="exact"/>
        <w:pBdr/>
      </w:pPr>
      <w:r>
        <w:rPr>
          <w:rStyle w:val="CharacterStyle7"/>
        </w:rPr>
        <w:t>c) Provést namátkovou kvalitativní kontrolu hotového výrobku, v případě zjištění nedostatků uskutečnit záznam o řešení problému a navrhnout opatření vedoucí k nápra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79" w:hSpace="0" w:vSpace="0" w:wrap="around" w:vAnchor="page" w:hAnchor="margin" w:hRule="exact"/>
        <w:pBdr/>
      </w:pPr>
      <w:r>
        <w:rPr>
          <w:rStyle w:val="CharacterStyle9"/>
        </w:rPr>
        <w:t>d) Stanovit zjištěnou kvalitativní odchylku a výrobek zařadit do patřičné jakostní tří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86" w:hSpace="0" w:vSpace="0" w:wrap="around" w:vAnchor="page" w:hAnchor="margin" w:hRule="exact"/>
        <w:pBdr/>
      </w:pPr>
      <w:r>
        <w:rPr>
          <w:rStyle w:val="CharacterStyle7"/>
        </w:rPr>
        <w:t>e) Předvést komunikaci s podřízenými a na základě odborných znalostí navrhnout postup vedoucí k odstranění kvalitativních nedostat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40" w:hSpace="0" w:vSpace="0" w:wrap="around" w:vAnchor="page" w:hAnchor="margin" w:hRule="exact"/>
        <w:pBdr/>
      </w:pPr>
      <w:r>
        <w:rPr>
          <w:rStyle w:val="CharacterStyle13"/>
        </w:rPr>
        <w:t>Zpracování podkladů pro odměňování pracovníků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9" w:hSpace="0" w:vSpace="0" w:wrap="around" w:vAnchor="page" w:hAnchor="margin" w:hRule="exact"/>
        <w:pBdr/>
      </w:pPr>
      <w:r>
        <w:rPr>
          <w:rStyle w:val="CharacterStyle7"/>
        </w:rPr>
        <w:t>a) Prokázat znalost orientace v normách výkonu a mzdových sazbách pro danou kožedělnou výrobu, vysvětlit způsob výpočtu předpokládané mz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9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06" w:hSpace="0" w:vSpace="0" w:wrap="around" w:vAnchor="page" w:hAnchor="margin" w:hRule="exact"/>
        <w:pBdr/>
      </w:pPr>
      <w:r>
        <w:rPr>
          <w:rStyle w:val="CharacterStyle9"/>
        </w:rPr>
        <w:t>b) Popsat základní parametry spojené s odměňováním zaměstnanců v kožedělné výro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06" w:hSpace="0" w:vSpace="0" w:wrap="around" w:vAnchor="page" w:hAnchor="margin" w:hRule="exact"/>
        <w:pBdr/>
      </w:pPr>
      <w:r>
        <w:rPr>
          <w:rStyle w:val="CharacterStyle17"/>
        </w:rPr>
        <w:t>Praktické předvedení s ústní obhajobo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13" w:hSpace="0" w:vSpace="0" w:wrap="around" w:vAnchor="page" w:hAnchor="margin" w:hRule="exact"/>
        <w:pBdr/>
      </w:pPr>
      <w:r>
        <w:rPr>
          <w:rStyle w:val="CharacterStyle7"/>
        </w:rPr>
        <w:t>c) Popsat vedení dokumentace o denních výkonech podřízených, vypracovat měsíční souhrn odvedené práce pro výpočet mezd fiktivních zaměstnan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13" w:hSpace="0" w:vSpace="0" w:wrap="around" w:vAnchor="page" w:hAnchor="margin" w:hRule="exact"/>
        <w:pBdr/>
      </w:pPr>
      <w:r>
        <w:rPr>
          <w:rStyle w:val="CharacterStyle16"/>
        </w:rPr>
        <w:t>Praktické předvedení s ústní obhajobou</w:t>
      </w:r>
    </w:p>
    <w:p>
      <w:pPr>
        <w:pStyle w:val="ParagraphStyle30"/>
        <w:pBdr/>
        <w:rPr>
          <w:rStyle w:val="CharacterStyle18"/>
        </w:rPr>
        <w:framePr w:w="10712" w:h="248" w:x="28" w:y="129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erativní řešení organizačních a provozních problémů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perativní plán výroby, provést jeho rozbor, rozepsat způsob a termíny jeho spl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a 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Navrhnout řešení v případě neplnění a ohrožení denního plánu, prokázat schopnost ovlivnit pracovní tým a vést ho ke splnění tohoto plá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ředvést na simulované situaci řešení provozního probl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Navrhnout opatření vedoucí k řešení provozního problému vzniklého během pracovní směny v důsledku nedodávky materiálů, poruchy strojního vybavení, výpadku dodávky energií nebo nepřítomnosti zaměstna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1" w:hSpace="0" w:vSpace="0" w:wrap="around" w:vAnchor="page" w:hAnchor="margin" w:hRule="exact"/>
        <w:pBdr/>
      </w:pPr>
      <w:r>
        <w:rPr>
          <w:rStyle w:val="CharacterStyle13"/>
        </w:rPr>
        <w:t>Koordinace průběhu a vazeb výrobních činností v kožeděl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1" w:hSpace="0" w:vSpace="0" w:wrap="around" w:vAnchor="page" w:hAnchor="margin" w:hRule="exact"/>
        <w:pBdr/>
      </w:pPr>
      <w:r>
        <w:rPr>
          <w:rStyle w:val="CharacterStyle7"/>
        </w:rPr>
        <w:t>a) Sestavit výrobní plány svěřeného úseku tak, aby jednotlivé výrobní činnosti na sebe plynule navazova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b) Navrhnout obsazení pracovních pozic na jednotlivých úsecích dle výrobního postupu a denního plá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5" w:hSpace="0" w:vSpace="0" w:wrap="around" w:vAnchor="page" w:hAnchor="margin" w:hRule="exact"/>
        <w:pBdr/>
      </w:pPr>
      <w:r>
        <w:rPr>
          <w:rStyle w:val="CharacterStyle7"/>
        </w:rPr>
        <w:t>c) Přidělit práci podřízeným pracovníkům v návaznosti na výrobní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1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informuje, které doklady musí uchazeč předložit, aby zkouška proběhla v souladu s platnými právními předpis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Zdravotní způsobilost je vyžadována (odkaz na povolání v NSP - http://katalog.nsp.cz/karta_tp.aspx?id_jp=6279&amp;kod_sm1=30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m kritérií hodnocení pro jednotlivé kompetence je třeba získat celkový přehled o způsobilosti uchazeče vykonávat povolání v určitém úseku kožedělné výr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ející připraví modelové situace z výrobního procesu, které budou zaměřeny na ověřovanou kompetenc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provedení.</w:t>
      </w:r>
    </w:p>
    <w:p>
      <w:pPr>
        <w:pStyle w:val="ParagraphStyle31"/>
        <w:pBdr/>
        <w:rPr>
          <w:rStyle w:val="FakeCharacterStyle"/>
        </w:rPr>
        <w:framePr w:w="10768" w:h="1837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hodnotí uchazeče zvlášť pro každou kompetenci a výsledek zapisuje do záznamu o průběhu a výsledku zkoušky. Výsledné hodnocení pro danou kompetenci musí znít „splnil“ nebo „nesplnil“ v závislosti na stanovení závaznosti, resp. nezávaznosti jednotlivých kritérií u každé kompetence. Výsledné hodnocení zkoušky zní buď „vyhověl“, pokud uchazeč splnil pro všechny kompetence, nebo „nevyhověl“, pokud uchazeč pro některou z kompetencí nesplnil. Při hodnocení „nevyhověl“ uvádí zkoušející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376" w:x="0" w:y="78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; zkoušející je jedna autorizovaná fyzická osoba anebo jeden autorizovaný zástupce autorizované podnikající fyzické nebo právnické osoby s autorizací pro příslušnou profesní kvalifikac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výrobce kožedělného zboží nebo výrobce obuvi + střední vzdělání s maturitní zkouškou a alespoň 5 let odborné praxe v řídicích pozicích v oblasti kožedělné výroby nebo ve funkci učitele odborného výcviku nebo praktického vyučování v oblasti kožedělné výroby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zpracování usní, plastů a pryže a alespoň 5 let odborné praxe v řídicích pozicích v oblasti kožedělné výroby nebo ve funkci učitele praktického vyučování v oblasti kožedělné výroby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kožedělnou technologii a alespoň 5 let odborné praxe v řídicích pozicích v oblasti kožedělné výroby nebo ve funkci učitele odborných předmětů nebo praktického vyučování v oblasti kožedělné výroby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Profesní kvalifikace kožařský technik mistr + střední vzdělání s maturitní zkouškou a alespoň 5 let odborné praxe v řídicích pozicích nebo ve funkci učitele odborných předmětů nebo praktického vyučování v oblasti kožedělné výroby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která nemá odbornou kvalifikaci pedagogického pracovníka podle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ve znění pozdějších předpisů, a přípravy zaměřené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musí být schopna organizačně zajistit zkušební proces včetně vyhodnocení na PC a vydání jednotného osvědčení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průmyslu a obchodu, www.mpo.cz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1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coviště a místnost pro provedení praktické, ústní a písemné části zkoušky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C s instalovaným kancelářským SW a tiskárnou, papír, tužky, tabule nebo flipchart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kresová dokument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dokumentace (technická a technologická dokumentac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rmy pro kožedělný průmys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isy BOZ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e pro provedení záznamu o vykonané bezpečnostní přednášce pro podřízené zaměstnan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y výroby, tiskopisy pro jejich rozeps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ro vedení záznamů denního plnění plán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rmy výkonů včetně mzdových kalkul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abulky k vedení denních a měsíčních výkonů zaměstnanců pro mzdové účely (možno použít počítač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a kvality nebo jiný obdobný tiskopi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rty strojů se záznamy preventivních a generálních o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ro vypracování harmonogramu preventivních a generálních oprav stroj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a ukázky materiálů, polotovarů a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ky usní a kožešin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s různými typy povrchových ú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kázky hlavních a pomocných materiálů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materiálových vad a vadných komponen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dílců, součástí, polotovarů a komponen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výrobků podle odborného člen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ky zhotovené různými výrobními způ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mezioperačních vad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ové výrobky s vadami vzniklými během výrobního proces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ferenční vzor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svého materiálně-technického vybavení dokládající soulad s požadavky uvedenými v hodnoticím standardu pro účely zkoušky. Pokud žadatel bude při zkouškách využívat materiálně-technické vybavení jiného subjektu, přiloží k žádosti o udělení nebo prodloužení platnosti autorizace smlouvu (popřípadě smlouvy) umožňující jeho užívání nejméně po dobu 5 let ode dne podání žádosti o udělení nebo prodloužení platnosti autorizace.</w:t>
      </w:r>
    </w:p>
    <w:p>
      <w:pPr>
        <w:pStyle w:val="ParagraphStyle31"/>
        <w:pBdr/>
        <w:rPr>
          <w:rStyle w:val="FakeCharacterStyle"/>
        </w:rPr>
        <w:framePr w:w="10768" w:h="1376" w:x="0" w:y="103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34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06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0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17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0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6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řipravila SR pro textilní, oděvní a kožedělný průmysl, ustavená a licencovaná pro tuto činnost HK ČR a SP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bchodně technická, s. r. o., Zlí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žařský technik mistr, 22.12.2024 15:22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