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mistr / kožařská technička mistrová (kód: 3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řizování preventivních prohlídek a oprav strojů a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pletace, mezioperační a konečná kontrola kvality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pro odměňování pracovník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průběhu a vazeb výrobních činností v kožeděl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řizování preventivních prohlídek a oprav strojů a zařízení pro kožedělnou výrob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Sestavit harmonogram preventivních prohlídek strojů a zařízení tak, aby byla zajištěna bezpečnost práce zaměstnanců a výpadek strojů neohrozil plynulý chod kožedělné výrob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pracovat plán obnovy a modernizace strojního vybavení pro konkrétní kožedělnou výrobu na základě výsledků preventivních prohlídek strojů a zaříz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Vytipovat stroje kožedělné výroby pro provedení generálních oprav podle jejich záznamových karet  a s přihlédnutím k plnění denního plánu díln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2" w:hSpace="0" w:vSpace="0" w:wrap="around" w:vAnchor="page" w:hAnchor="margin" w:hRule="exact"/>
        <w:pBdr/>
      </w:pPr>
      <w:r>
        <w:rPr>
          <w:rStyle w:val="CharacterStyle17"/>
        </w:rPr>
        <w:t>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ého postupu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Zkontrolovat průběžně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Zkontrolovat plnění operativního plánu výroby, při zjištění nedostatků definovat příčinu vzniklého problému</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Zkompletovat hotové kožedělné výrobky a připravit je pro následující pracovní činnost</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mezioperační kontrolu kvality v technologickém procesu kožedělné výroby, zjištěný stav vyhodnotit</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kvality hotového kožedělného výrobku, v případě zjištění nedostatků prosadit opatření vedoucí k nápravě</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Posoudit kvalitativní odchylku kožedělného výrobku a zařadit jej do patřičné kvalitativní třídy</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1" w:hSpace="0" w:vSpace="0" w:wrap="around" w:vAnchor="page" w:hAnchor="margin" w:hRule="exact"/>
        <w:pBdr/>
      </w:pPr>
      <w:r>
        <w:rPr>
          <w:rStyle w:val="CharacterStyle7"/>
        </w:rPr>
        <w:t>e) Předvést komunikaci se zaměstnanci, na základě odborných argumentů prosadit postup vedoucí k odstranění kvalitativních nedostatků v kožedělné výrobě</w:t>
      </w:r>
    </w:p>
    <w:p>
      <w:pPr>
        <w:pStyle w:val="ParagraphStyle26"/>
        <w:pBdr>
          <w:bottom w:val="nil"/>
          <w:right w:val="nil"/>
        </w:pBdr>
        <w:rPr>
          <w:rStyle w:val="FakeCharacterStyle"/>
        </w:rPr>
        <w:framePr w:w="3921" w:h="831"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zaměstnanc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ormách výkonu a mzdových sazbách v kožedělné výrobě, vysvětlit způsob výpočtu předpokládané mzdy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racovat měsíční souhrn odvedené práce pro výpočet mezd v kožedělné výrobě, popsat způsob vedení záznamů o denních výkonech zaměstnanc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Sestavit harmonogram denní výroby kožedělných výrobků tak, aby jednotlivé výrobní činnosti na sebe plynule navazoval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Navrhnout obsazení pracovních pozic dle výrobního postupu pro konkrétní kožedělný výrobek a denního plán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modelové situace (v minimálním počtu 1 – maximálně 3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a vazeb výrobních činností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vytvořit návrh sestavy strojů pro zhotovení konkrétního kožedělného výrobku (usně a kožešiny nebo obuvi nebo rukavice nebo sedlářského a brašnářského výrobku nebo kožešinového a usňov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počet vzorků (v minimálním počtu 1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31"/>
        <w:pBdr/>
        <w:rPr>
          <w:rStyle w:val="FakeCharacterStyle"/>
        </w:rPr>
        <w:framePr w:w="10768" w:h="1837" w:x="0" w:y="12913" w:hSpace="0" w:vSpace="0" w:wrap="around" w:vAnchor="page" w:hAnchor="margin" w:hRule="exact"/>
        <w:pBdr/>
      </w:pPr>
      <w:r>
        <w:rPr/>
      </w:r>
    </w:p>
    <w:p>
      <w:pPr>
        <w:pStyle w:val="ParagraphStyle33"/>
        <w:pBdr/>
        <w:rPr>
          <w:rStyle w:val="CharacterStyle20"/>
        </w:rPr>
        <w:framePr w:w="10712" w:h="340" w:x="28" w:y="12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8-M Kožařský technik mistr / kožařská technička mistrová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ved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pro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včetně mzdových sazeb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generální a preventivní opravy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 v minimálním počtu 1 -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materiálovými a výrobními vadami (v minimálním počtu 1 - maximálně 3 od každého;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725" w:hSpace="0" w:vSpace="0" w:wrap="around" w:vAnchor="page" w:hAnchor="margin" w:hRule="exact"/>
        <w:pBdr/>
      </w:pPr>
      <w:r>
        <w:rPr/>
      </w:r>
    </w:p>
    <w:p>
      <w:pPr>
        <w:pStyle w:val="ParagraphStyle33"/>
        <w:pBdr/>
        <w:rPr>
          <w:rStyle w:val="CharacterStyle20"/>
        </w:rPr>
        <w:framePr w:w="10712" w:h="340" w:x="28" w:y="10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71" w:hSpace="0" w:vSpace="0" w:wrap="around" w:vAnchor="page" w:hAnchor="margin" w:hRule="exact"/>
        <w:pBdr/>
      </w:pPr>
      <w:r>
        <w:rPr/>
      </w:r>
    </w:p>
    <w:p>
      <w:pPr>
        <w:pStyle w:val="ParagraphStyle33"/>
        <w:pBdr/>
        <w:rPr>
          <w:rStyle w:val="CharacterStyle20"/>
        </w:rPr>
        <w:framePr w:w="10712" w:h="340" w:x="28" w:y="11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mistr / kožařská technička mistrová, 22.12.2024 3:15: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