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mistr / kožařská technička mistrová (kód: 32-01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istr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mistr / kožařská technička mistrová,  22.11.2024 5:23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pracování usní, plastů a pryže (kód: 32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žařský technik (kód: 32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mistr / kožařská technička mistrová,  22.11.2024 5:23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23:58Z</dcterms:created>
  <dc:creator/>
  <dc:description/>
  <dc:language>en-US</dc:language>
  <cp:lastModifiedBy>Stimulsoft Reports 2020.2.3 from 29 April 2020</cp:lastModifiedBy>
  <dcterms:modified xsi:type="dcterms:W3CDTF">2024-11-22T05:23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