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vedoucí / kožařská technička vedoucí výrobního provozu (kód: 32-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příčin snížené kvality kožedělných výrobků a navrhování opatření k dosažení žádoucí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kožeděln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erativní řešení organizačních a provozních problém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ívání výrobních a pracovních kapacit na pracovištích kožeděln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2.12.2024 2:49: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2.12.2024 2:49: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0"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4" w:hSpace="0" w:vSpace="0" w:wrap="around" w:vAnchor="page" w:hAnchor="margin" w:hRule="exact"/>
        <w:pBdr/>
      </w:pPr>
      <w:r>
        <w:rPr>
          <w:rStyle w:val="CharacterStyle7"/>
        </w:rPr>
        <w:t>a) Zkontrolovat průběžné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Zkontrolovat plnění operativního plánu kožedělné výroby, při zjištění nedostatků definovat příčinu vzniklého problému</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2.12.2024 2:49: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strojní vybavení kožedělné výroby, popsat funkci stroje dle nákresu a určit jeho použití pro konkrétní pracovní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o daný technologický úsek kožedělné výroby strojní vybavení na základě předloženého vzorku a zdůvodnit navrženou technickou sest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a sestavit harmonogram generálních oprav a preventivní údržby s využitím technické evidence strojů, zdůvodnit potřebu provedení technického dozor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rověřit příčiny kvalitativních nedostatků zjištěných v průběhu výroby kožedělných výrobků, stanovit řešení pro odstranění závady</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osoudit reklamovaný výrobek z hlediska kvality, stanovit příčinu vzniku vady a navrhnout způsob řešení reklamace formou modelové situ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3" w:hSpace="0" w:vSpace="0" w:wrap="around" w:vAnchor="page" w:hAnchor="margin" w:hRule="exact"/>
        <w:pBdr/>
      </w:pPr>
      <w:r>
        <w:rPr>
          <w:rStyle w:val="CharacterStyle13"/>
        </w:rPr>
        <w:t>Řízení kožedělné výroby</w:t>
      </w:r>
    </w:p>
    <w:p>
      <w:pPr>
        <w:pStyle w:val="ParagraphStyle22"/>
        <w:pBdr>
          <w:top w:val="nil"/>
          <w:left w:val="nil"/>
          <w:right w:val="nil"/>
        </w:pBdr>
        <w:rPr>
          <w:rStyle w:val="FakeCharacterStyle"/>
        </w:rPr>
        <w:framePr w:w="6713" w:h="376" w:x="45" w:y="9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3" w:hSpace="0" w:vSpace="0" w:wrap="around" w:vAnchor="page" w:hAnchor="margin" w:hRule="exact"/>
        <w:pBdr/>
      </w:pPr>
      <w:r>
        <w:rPr>
          <w:rStyle w:val="CharacterStyle7"/>
        </w:rPr>
        <w:t>a) Vysvětlit technologii zhotovení výrobku v daném úseku kožedělné výroby</w:t>
      </w:r>
    </w:p>
    <w:p>
      <w:pPr>
        <w:pStyle w:val="ParagraphStyle26"/>
        <w:pBdr>
          <w:bottom w:val="nil"/>
          <w:right w:val="nil"/>
        </w:pBdr>
        <w:rPr>
          <w:rStyle w:val="FakeCharacterStyle"/>
        </w:rPr>
        <w:framePr w:w="3921" w:h="376" w:x="6800" w:y="9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9" w:hSpace="0" w:vSpace="0" w:wrap="around" w:vAnchor="page" w:hAnchor="margin" w:hRule="exact"/>
        <w:pBdr/>
      </w:pPr>
      <w:r>
        <w:rPr>
          <w:rStyle w:val="CharacterStyle9"/>
        </w:rPr>
        <w:t>b) Provést rozbor denních plánů pro jednotlivé kožedělné výrobní úseky a sestavit je tak, aby byla zajištěna jejich plynulá návaznost s přihlédnutím k termínu splnění zakázky</w:t>
      </w:r>
    </w:p>
    <w:p>
      <w:pPr>
        <w:pStyle w:val="ParagraphStyle28"/>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9"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c) Přidělit pracovní úkoly zaměstnancům tak, aby byla zabezpečena jejich vytíženost a zajištěn plynulý chod kožedělné výroby</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30"/>
        <w:pBdr/>
        <w:rPr>
          <w:rStyle w:val="CharacterStyle18"/>
        </w:rPr>
        <w:framePr w:w="10712" w:h="248" w:x="28" w:y="11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4"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7"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7" w:hSpace="0" w:vSpace="0" w:wrap="around" w:vAnchor="page" w:hAnchor="margin" w:hRule="exact"/>
        <w:pBdr/>
      </w:pPr>
      <w:r>
        <w:rPr>
          <w:rStyle w:val="CharacterStyle16"/>
        </w:rPr>
        <w:t>Praktické předvedení</w:t>
      </w:r>
    </w:p>
    <w:p>
      <w:pPr>
        <w:pStyle w:val="ParagraphStyle30"/>
        <w:pBdr/>
        <w:rPr>
          <w:rStyle w:val="CharacterStyle18"/>
        </w:rPr>
        <w:framePr w:w="10712" w:h="248" w:x="28" w:y="14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2.12.2024 2:49: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ordinovat a navrhnout obsazení pracovních míst v rámci celého provozu tak, aby byly pracovní síly optimálně vytíženy a nedocházelo k prostojů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optimální uspořádání výrobních zařízení pro danou kožedělnou technologii s využitím minimální pracovní ploch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rhnout optimální využití strojního vybavení pro konkrétní kožedělnou výrobu v rámci provozní strategie, návrh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2.12.2024 2:49: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5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dodržování zásad BOZP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optimálního využívání výrobních a pracovních kapacit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ckého dozoru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optimálního využití výrobních a pracovních kapacit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c) provedení kontroly dodržování pracovního postupu u 1 pracovní operace (činění usní a kožešin nebo oddělování dílců nebo spojování dílců a součástí šitím nebo montážní pracovní operace nebo dokončování výrobku nebo montáž ozdobných prvků), která bude určena podle zaměření kožedělné výroby (koželužská nebo obuvnická nebo rukavičkářská nebo brašnářská nebo sedlářská výroba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počet vzorků (v minimálním počtu 1 -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2.12.2024 2:49: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9-M Kožařský technik vedoucí / kožařská technička vedoucí výrobního provozu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2.12.2024 2:49: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tužk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 záznamy údržby a generálních oprav strojů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lož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res stroje (autorizovaná osoba určí typ kožedělného stroje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riálů s vadami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v minimálním počtu 1 - maximálně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výrobními vadami (v minimálním počtu 1 - maximálně 3 vzorky; autorizovaná osoba upřesní typ vzorků podle konkrétní kožedělné výroby: koželužská nebo obuvnická nebo rukavičkářská nebo brašnářská nebo sedlářská nebo výroba kožešinových 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205" w:hSpace="0" w:vSpace="0" w:wrap="around" w:vAnchor="page" w:hAnchor="margin" w:hRule="exact"/>
        <w:pBdr/>
      </w:pPr>
      <w:r>
        <w:rPr/>
      </w:r>
    </w:p>
    <w:p>
      <w:pPr>
        <w:pStyle w:val="ParagraphStyle33"/>
        <w:pBdr/>
        <w:rPr>
          <w:rStyle w:val="CharacterStyle20"/>
        </w:rPr>
        <w:framePr w:w="10712" w:h="340" w:x="28" w:y="11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51" w:hSpace="0" w:vSpace="0" w:wrap="around" w:vAnchor="page" w:hAnchor="margin" w:hRule="exact"/>
        <w:pBdr/>
      </w:pPr>
      <w:r>
        <w:rPr/>
      </w:r>
    </w:p>
    <w:p>
      <w:pPr>
        <w:pStyle w:val="ParagraphStyle33"/>
        <w:pBdr/>
        <w:rPr>
          <w:rStyle w:val="CharacterStyle20"/>
        </w:rPr>
        <w:framePr w:w="10712" w:h="340" w:x="28" w:y="12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2.12.2024 2:49: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r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na obuvi a kožené galanterie Trnava </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2.12.2024 2:49: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