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vedoucí / kožařská technička vedoucí výrobního provozu (kód: 32-01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vedoucí / kožařská technička vedoucí výrobního provozu,  25.11.2024 8:05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ařský technik (kód: 32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vedoucí / kožařská technička vedoucí výrobního provozu,  25.11.2024 8:05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5:22Z</dcterms:created>
  <dc:creator/>
  <dc:description/>
  <dc:language>en-US</dc:language>
  <cp:lastModifiedBy>Stimulsoft Reports 2020.2.3 from 29 April 2020</cp:lastModifiedBy>
  <dcterms:modified xsi:type="dcterms:W3CDTF">2024-11-25T08:05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