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vedoucí / kožařská technička vedoucí výrobního provozu (kód: 32-0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19.09.2024 9:56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vedoucí / kožařská technička vedoucí výrobního provozu,  19.09.2024 9:5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56:36Z</dcterms:created>
  <dc:creator/>
  <dc:description/>
  <dc:language>en-US</dc:language>
  <cp:lastModifiedBy>Stimulsoft Reports 2020.2.3 from 29 April 2020</cp:lastModifiedBy>
  <dcterms:modified xsi:type="dcterms:W3CDTF">2024-09-19T09:5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