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odelář (kód: 21-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technologického postupu výroby modelov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při výrobě modelový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chnická příprava výroby modelov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ekonomické výroby model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technologického postupu výroby modelové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technologický postup výroby modelového zařízení odlitku pro zadaný odlitek a slévárenskou technologi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materiály používané pro výrobu modelových zařízení (uvést požadavky na technické parametry a kvali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a vysvětlit základní technické parametry nutné pro výrobu modelového zařízení zadaného odlitku (přesnost, životnos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Kontrola dodržování technologických postupů a bezpečnostních předpisů při výrobě modelových zaříze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bezpečnostní předpisy platné v zadaném provozu určeném pro výrobu modelových zaří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a ukázat na modelu a modelové dokumentaci způsob kontroly dodržování technologických postupů při výrobě modelových zaří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jmenovat ekologické a hygienické normy platné pro provozy určené pro výrobu modelových zaří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Technická příprava výroby modelových zaříze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základní výrobní zařízení požívané pro výrobu modelových zaříz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zásady 3D modelování a prokázat na konkrétních příkladech znalost práce s 3D modely zpracovanými pro výrobu modelových zařízen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Prokázat znalost čtení slévárenského postupového výkresu konkrétního odlit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Popsat a ukázat postup konstrukce jaderníku pro ruční a strojní formování u zadaného odlitku a technologie</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a ukázat postup konstrukce modelu pro strojní a ruční formování u zadaného odlitku a technologie</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i výroby odlitků, strojní formování, ruční form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systémy řízení jakosti platné pro zadaného výrobce modelových zaříz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dle norem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kontroly ekonomické výroby modelových zaříze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kalkulaci nákladů na výrobu zadaného modelového zařízen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pracovat kontrolní výstupní certifikát zadaného modelového zařízen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slevarensky-technik-model#zdravotni-zpusobilos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á metalurgie nebo strojírenství a alespoň 5 let odborné praxe v oblasti slévárenství, hutnic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tví, hutnictví nebo ve funkci učitele odborných předmětů v oblasti slévárenství, hut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1-037-M Slévárenský technik modelář a alespoň 5 let odborné praxe v oblasti výroby modelů, nebo ve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modelárny, která poskytuje zázemí funkčního slévárenského provoz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obráběcí a kovoobráběcí stroje pro výrobu, renovaci, úpravy a opravy slévárenských modelů a forem (pila, vrtačka, soustruh, frézka,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pracování modelu vybavené upínacími a montážními prostředky, ručním elektrickým nářadím pro vrtání, řezání, hlazení, broušení funkčních částí mode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lévání pryskyř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3D model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židli, kancelářské potřeby, kalkulačka, počítač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jaderník a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0204 Kovové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559 Slévárenství – technické dodací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jakosti ČSN EN ISO 9001-20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nebo modelovou dokumentaci pro zpracování měrového protokolu a kalkulaci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ý nebo modelový katalog vad odlit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a bezpečnostní listy zadaných materiálů používaných pro výrobu modelov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nutná pro výrobu modelov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4" w:hSpace="0" w:vSpace="0" w:wrap="around" w:vAnchor="page" w:hAnchor="margin" w:hRule="exact"/>
        <w:pBdr/>
      </w:pPr>
      <w:r>
        <w:rPr/>
      </w:r>
    </w:p>
    <w:p>
      <w:pPr>
        <w:pStyle w:val="ParagraphStyle33"/>
        <w:pBdr/>
        <w:rPr>
          <w:rStyle w:val="CharacterStyle20"/>
        </w:rPr>
        <w:framePr w:w="10712" w:h="340" w:x="28" w:y="10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0" w:hSpace="0" w:vSpace="0" w:wrap="around" w:vAnchor="page" w:hAnchor="margin" w:hRule="exact"/>
        <w:pBdr/>
      </w:pPr>
      <w:r>
        <w:rPr/>
      </w:r>
    </w:p>
    <w:p>
      <w:pPr>
        <w:pStyle w:val="ParagraphStyle33"/>
        <w:pBdr/>
        <w:rPr>
          <w:rStyle w:val="CharacterStyle20"/>
        </w:rPr>
        <w:framePr w:w="10712" w:h="340" w:x="28" w:y="11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27.12.2024 16:0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