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odelář (kód: 21-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technologického postupu výroby modelov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při výrobě modelový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chnická příprava výroby modelov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ekonomické výroby modelov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technologického postupu výroby modelové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technologický postup výroby modelového zařízení odlitku pro zadaný odlitek a slévárenskou technologi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materiály používané pro výrobu modelových zařízení (uvést požadavky na technické parametry a kvali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ě s ústní obhajob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Kontrola dodržování technologických postupů a bezpečnostních předpisů při výrobě modelových zaříze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bezpečnostní předpisy platné v zadaném provozu určeném pro výrobu modelových zaří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způsob kontroly dodržování technologických postupů při výrobě modelových zaří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jmenovat ekologické a hygienické normy platné pro provozy určené pro výrobu modelových zaří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a písemné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Technická příprava výroby modelových zaříze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základní výrobní zařízení požívané pro výrobu odlitků modelových zaříz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principy a prokázat znalost práce s 3D modely zpracovanými pro výrobu modelových zařízení</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Prokázat znalost čtení slévárenského postupového výkresu konkrétního odlitku</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Prokázat znalost konstrukce jaderníku pro ruční a strojní formování u zadaného odlitku a technologie</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rokázat znalost konstrukce modelu pro strojní a ruční formování u zadaného odlitku a technologie</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i výroby odlitků, strojní formování, ruční form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systémy řízení jakosti platné pro zadaného výrobce modelových zaříze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 s ústním komentářem</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dle norem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 s ústním komentáře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kontroly ekonomické výroby modelových zaříze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kalkulaci nákladů na výrobu zadaného modelového zařízen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Zpracovat kontrolní výstupní certifikát zadaného modelového zařízen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885&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technik modelových zařízení, strojírenská metalurgie nebo strojírenství a alespoň 5 let odborné praxe v oblasti slévárenství, hutnictví nebo ve funkci učitele praktického vyučování nebo odborného výcviku v oboru,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lévárenství a alespoň 5 let odborné praxe v oblasti slévárenství, hutnictví nebo ve funkci učitele odborných předmětů v oblasti slévárenství, hutnictví nebo ve funkci učitele praktického vyučování nebo odborného výcviku v oboru,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slévárenský technik modelář a alespoň 10 let odborné praxe v oblasti výroby modelů, nebo ve slévárenství,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54"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emí slévárenského provozu s model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zařízení slévárenského procesu a jeho materiálová zákla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židle, blok, kalkulačka, barevné tužky, pravítko,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EN 1559 Slévárenství -Technické doda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programy pro navrhování modelových zařízení ve 3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6.12.2024 21:23: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