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odelář / slévárenská technička modelářka (kód: 21-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technologického postupu výroby modelov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při výrobě modelový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echnická příprava výroby modelov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lévárenské technolog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ontroly ekonomické výroby modelov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1.11.2024 14:48: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technologického postupu výroby modelové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technologický postup výroby modelového zařízení odlitku pro zadaný odlitek a slévárenskou technologi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materiály používané pro výrobu modelových zařízení (uvést požadavky na technické parametry a kvali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efinovat a vysvětlit základní technické parametry nutné pro výrobu modelového zařízení zadaného odlitku (přesnost, životnos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Kontrola dodržování technologických postupů a bezpečnostních předpisů při výrobě modelových zaříze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jmenovat bezpečnostní předpisy platné v zadaném provozu určeném pro výrobu modelových zařízen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a ukázat na modelu a modelové dokumentaci způsob kontroly dodržování technologických postupů při výrobě modelových zaříz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jmenovat ekologické a hygienické normy platné pro provozy určené pro výrobu modelových zařízen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Technická příprava výroby modelových zařízení</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Popsat základní výrobní zařízení požívané pro výrobu modelových zařízení</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Popsat zásady 3D modelování a prokázat na konkrétních příkladech znalost práce s 3D modely zpracovanými pro výrobu modelových zařízení</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Prokázat znalost čtení slévárenského postupového výkresu konkrétního odlitku</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3" w:hSpace="0" w:vSpace="0" w:wrap="around" w:vAnchor="page" w:hAnchor="margin" w:hRule="exact"/>
        <w:pBdr/>
      </w:pPr>
      <w:r>
        <w:rPr>
          <w:rStyle w:val="CharacterStyle9"/>
        </w:rPr>
        <w:t>d) Popsat a ukázat postup konstrukce jaderníku pro ruční a strojní formování u zadaného odlitku a technologie</w:t>
      </w:r>
    </w:p>
    <w:p>
      <w:pPr>
        <w:pStyle w:val="ParagraphStyle28"/>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0" w:hSpace="0" w:vSpace="0" w:wrap="around" w:vAnchor="page" w:hAnchor="margin" w:hRule="exact"/>
        <w:pBdr/>
      </w:pPr>
      <w:r>
        <w:rPr>
          <w:rStyle w:val="CharacterStyle7"/>
        </w:rPr>
        <w:t>e) Popsat a ukázat postup konstrukce modelu pro strojní a ruční formování u zadaného odlitku a technologie</w:t>
      </w:r>
    </w:p>
    <w:p>
      <w:pPr>
        <w:pStyle w:val="ParagraphStyle26"/>
        <w:pBdr>
          <w:bottom w:val="nil"/>
          <w:right w:val="nil"/>
        </w:pBdr>
        <w:rPr>
          <w:rStyle w:val="FakeCharacterStyle"/>
        </w:rPr>
        <w:framePr w:w="3921" w:h="607" w:x="6800" w:y="12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1.11.2024 14:48: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ady odlitků a příčiny jejich vzn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echnologii výroby odlitků, strojní formování, ruční form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světlit systémy řízení jakosti platné pro zadaného výrobce modelových zařízení</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dle norem ČSN EN ISO 9001:200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rovádění kontroly ekonomické výroby modelových zařízení</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kalkulaci nákladů na výrobu zadaného modelového zařízen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Zpracovat kontrolní výstupní certifikát zadaného modelového zařízen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1.11.2024 14:48: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slevarensky-technik-model#zdravotni-zpusobilost).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1.11.2024 14:48: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á metalurgie nebo strojírenství a alespoň 5 let odborné praxe v oblasti slévárenství, hutnic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oblasti slévárenství, hutnictví nebo ve funkci učitele odborných předmětů v oblasti slévárenství, hut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1-037-M Slévárenský technik modelář / slévárenská technička modelářka a alespoň 5 let odborné praxe v oblasti výroby modelů, nebo ve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1.11.2024 14:48: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na pracovišti modelárny, která poskytuje zázemí funkčního slévárenského provoz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obráběcí a kovoobráběcí stroje pro výrobu, renovaci, úpravy a opravy slévárenských modelů a forem (pila, vrtačka, soustruh, frézka,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pracování modelu vybavené upínacími a montážními prostředky, ručním elektrickým nářadím pro vrtání, řezání, hlazení, broušení funkčních částí mode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lévání pryskyř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3D model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židli, kancelářské potřeby, kalkulačka, počítač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jaderník a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10204 Kovové výrob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1559 Slévárenství – technické dodací podmín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jakosti ČSN EN ISO 9001-2009</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ou nebo modelovou dokumentaci pro zpracování měrového protokolu a kalkulaci ná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ý nebo modelový katalog vad odlit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a bezpečnostní listy zadaných materiálů používaných pro výrobu modelových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nutná pro výrobu modelov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34" w:hSpace="0" w:vSpace="0" w:wrap="around" w:vAnchor="page" w:hAnchor="margin" w:hRule="exact"/>
        <w:pBdr/>
      </w:pPr>
      <w:r>
        <w:rPr/>
      </w:r>
    </w:p>
    <w:p>
      <w:pPr>
        <w:pStyle w:val="ParagraphStyle33"/>
        <w:pBdr/>
        <w:rPr>
          <w:rStyle w:val="CharacterStyle20"/>
        </w:rPr>
        <w:framePr w:w="10712" w:h="340" w:x="28" w:y="10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0" w:hSpace="0" w:vSpace="0" w:wrap="around" w:vAnchor="page" w:hAnchor="margin" w:hRule="exact"/>
        <w:pBdr/>
      </w:pPr>
      <w:r>
        <w:rPr/>
      </w:r>
    </w:p>
    <w:p>
      <w:pPr>
        <w:pStyle w:val="ParagraphStyle33"/>
        <w:pBdr/>
        <w:rPr>
          <w:rStyle w:val="CharacterStyle20"/>
        </w:rPr>
        <w:framePr w:w="10712" w:h="340" w:x="28" w:y="11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1.11.2024 14:48: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moravská armatur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U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1.11.2024 14:48: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