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6.12.2024 22:56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ik modelových zařízení (kód: 21-44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modelář (kód: 21-99-M/1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odelář / slévárenská technička modelářka (kód: 21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26.12.2024 22:56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56:47Z</dcterms:created>
  <dc:creator/>
  <dc:description/>
  <dc:language>en-US</dc:language>
  <cp:lastModifiedBy>Stimulsoft Reports 2020.2.3 from 29 April 2020</cp:lastModifiedBy>
  <dcterms:modified xsi:type="dcterms:W3CDTF">2024-12-26T22:5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