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vodní drůbeže (kód: 41-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a značkování vodní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v chovech vod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a dezinfekce prostor pro chov vodní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ošetření a selekce násadových vaj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dávkování krmiva pro vodní drůbe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krmení, třídění a vyskladňování vodní drůbe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vodní drůbe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lemenitba v chovech vodní drůbež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Líhnutí vodní drůbež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Chovatel vodní drůbeže, 21.11.2024 21:20: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a značkování vod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jmenovat jednotlivé části těla určeného zvířete, posoudit zmasilost a zralost peř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soudit exteriér předložených zvířat s ohledem na jejich užitkovos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druhy skupinového a individuálního značení a nasadit křídelní znač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 slovní vyjád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Evidence v chovech vodní drůbeže</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světlit, které záznamy patří do prvotní evidence v chovech vodní drůbeže</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Vysvětlit termíny oplozenost a líhnivost, provádět příslušné výpočty</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Výpočet s vysvětlením údajů</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Údržba a dezinfekce prostor pro chov vodní drůbeže</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Charakterizovat technologie chovu jednotlivých druhů a kategorií vodní drůbeže</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Specifikovat požadavky pro chov chovných zvířat</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Zkontrolovat funkčnost krmítek a napáječek v hale</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edvést mechanické čistění haly po vyskladnění vodní drůbeže</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3" w:hSpace="0" w:vSpace="0" w:wrap="around" w:vAnchor="page" w:hAnchor="margin" w:hRule="exact"/>
        <w:pBdr/>
      </w:pPr>
      <w:r>
        <w:rPr>
          <w:rStyle w:val="CharacterStyle7"/>
        </w:rPr>
        <w:t>e) Popsat postupy pro dezinfekci prostor a uvést, kdy je možné opět naskladnit vodní drůbež</w:t>
      </w:r>
    </w:p>
    <w:p>
      <w:pPr>
        <w:pStyle w:val="ParagraphStyle26"/>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0" w:hSpace="0" w:vSpace="0" w:wrap="around" w:vAnchor="page" w:hAnchor="margin" w:hRule="exact"/>
        <w:pBdr/>
      </w:pPr>
      <w:r>
        <w:rPr>
          <w:rStyle w:val="CharacterStyle9"/>
        </w:rPr>
        <w:t>f) Provést údržbu a případně drobné opravy technologického zařízení v určeném chovu vodní drůbeže</w:t>
      </w:r>
    </w:p>
    <w:p>
      <w:pPr>
        <w:pStyle w:val="ParagraphStyle28"/>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0" w:hSpace="0" w:vSpace="0" w:wrap="around" w:vAnchor="page" w:hAnchor="margin" w:hRule="exact"/>
        <w:pBdr/>
      </w:pPr>
      <w:r>
        <w:rPr>
          <w:rStyle w:val="CharacterStyle17"/>
        </w:rPr>
        <w:t>Praktické předvedení</w:t>
      </w:r>
    </w:p>
    <w:p>
      <w:pPr>
        <w:pStyle w:val="ParagraphStyle30"/>
        <w:pBdr/>
        <w:rPr>
          <w:rStyle w:val="CharacterStyle18"/>
        </w:rPr>
        <w:framePr w:w="10712" w:h="248" w:x="28" w:y="121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odní drůbeže, 21.11.2024 21:20: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běr, ošetření a selekce násadových vaj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y sběru násadových vajec, charakterizovat hlavní zásady manipulace s násadovými vejci, sběr demonstrov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vyjádření + 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emonstrovat správné ošetření násadových vaje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velikost (př. dvoužloutková vejce) a tvar vajec, čistotu a neporušenost skořáp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Vizuální kontrola + slovní vyjád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bjasnit způsob přepravy násadových vajec (druhy prolož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osoudit vhodnost předložených násadových vajec pro inkubaci a uvést délku inkubace u různých druhů vodní drůbeže (kachny pekingského typu, kachny pižmové, divoké kachny, husy)</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Vizuální kontrola + slovní vyjád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Nakreslit snáškovou křivku a vysvětlit její praktický význam, uvést, co vyjadřuje intenzita snáš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ísemně + slovní vyjád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Příprava a dávkování krmiva pro vodní drůbež</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a) Rozpoznat předložená krmiva a posoudit jejich vhodnost pro jednotlivé kategorie vodní drůbeže</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Zvážit reprezentativní vzorek drůbeže, vypočítat průměrnou hmotnost a posoudit jejich růst</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Orientačně vypočítat týdenní spotřebu pro 5000 ks vodní drůbeže zadaného stáří</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d) Vypočítat orientační spotřebu krmiva a vody pro zadanou kategorii na kus a den</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2" w:hSpace="0" w:vSpace="0" w:wrap="around" w:vAnchor="page" w:hAnchor="margin" w:hRule="exact"/>
        <w:pBdr/>
      </w:pPr>
      <w:r>
        <w:rPr>
          <w:rStyle w:val="CharacterStyle7"/>
        </w:rPr>
        <w:t>e) Posoudit vhodnost různých typů krmítek a napáječek pro jednotlivé druhy a kategorie vodní drůbeže</w:t>
      </w:r>
    </w:p>
    <w:p>
      <w:pPr>
        <w:pStyle w:val="ParagraphStyle26"/>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2" w:hSpace="0" w:vSpace="0" w:wrap="around" w:vAnchor="page" w:hAnchor="margin" w:hRule="exact"/>
        <w:pBdr/>
      </w:pPr>
      <w:r>
        <w:rPr>
          <w:rStyle w:val="CharacterStyle16"/>
        </w:rPr>
        <w:t>Slovní vyjádření</w:t>
      </w:r>
    </w:p>
    <w:p>
      <w:pPr>
        <w:pStyle w:val="ParagraphStyle30"/>
        <w:pBdr/>
        <w:rPr>
          <w:rStyle w:val="CharacterStyle18"/>
        </w:rPr>
        <w:framePr w:w="10712" w:h="248" w:x="28" w:y="11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6" w:hSpace="0" w:vSpace="0" w:wrap="around" w:vAnchor="page" w:hAnchor="margin" w:hRule="exact"/>
        <w:pBdr/>
      </w:pPr>
      <w:r>
        <w:rPr>
          <w:rStyle w:val="CharacterStyle13"/>
        </w:rPr>
        <w:t>Napájení, krmení, třídění a vyskladňování vodní drůbeže</w:t>
      </w:r>
    </w:p>
    <w:p>
      <w:pPr>
        <w:pStyle w:val="ParagraphStyle22"/>
        <w:pBdr>
          <w:top w:val="nil"/>
          <w:left w:val="nil"/>
          <w:right w:val="nil"/>
        </w:pBdr>
        <w:rPr>
          <w:rStyle w:val="FakeCharacterStyle"/>
        </w:rPr>
        <w:framePr w:w="6713" w:h="376" w:x="45" w:y="12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5" w:hSpace="0" w:vSpace="0" w:wrap="around" w:vAnchor="page" w:hAnchor="margin" w:hRule="exact"/>
        <w:pBdr/>
      </w:pPr>
      <w:r>
        <w:rPr>
          <w:rStyle w:val="CharacterStyle7"/>
        </w:rPr>
        <w:t>a) Zajistit napájení pro vodní drůbež ustájenou v hale</w:t>
      </w:r>
    </w:p>
    <w:p>
      <w:pPr>
        <w:pStyle w:val="ParagraphStyle26"/>
        <w:pBdr>
          <w:bottom w:val="nil"/>
          <w:right w:val="nil"/>
        </w:pBdr>
        <w:rPr>
          <w:rStyle w:val="FakeCharacterStyle"/>
        </w:rPr>
        <w:framePr w:w="3921" w:h="376" w:x="6800" w:y="12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1" w:hSpace="0" w:vSpace="0" w:wrap="around" w:vAnchor="page" w:hAnchor="margin" w:hRule="exact"/>
        <w:pBdr/>
      </w:pPr>
      <w:r>
        <w:rPr>
          <w:rStyle w:val="CharacterStyle9"/>
        </w:rPr>
        <w:t>b) Zkontrolovat dostupnost krmení pro vodní drůbež a posoudit vhodnost použité technologie v hale</w:t>
      </w:r>
    </w:p>
    <w:p>
      <w:pPr>
        <w:pStyle w:val="ParagraphStyle28"/>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1"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8" w:hSpace="0" w:vSpace="0" w:wrap="around" w:vAnchor="page" w:hAnchor="margin" w:hRule="exact"/>
        <w:pBdr/>
      </w:pPr>
      <w:r>
        <w:rPr>
          <w:rStyle w:val="CharacterStyle7"/>
        </w:rPr>
        <w:t>c) Vysvětlit zásady pro vyskladňování vodní drůbeže a demonstrovat správnou manipulaci s drůbeží</w:t>
      </w:r>
    </w:p>
    <w:p>
      <w:pPr>
        <w:pStyle w:val="ParagraphStyle26"/>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8" w:hSpace="0" w:vSpace="0" w:wrap="around" w:vAnchor="page" w:hAnchor="margin" w:hRule="exact"/>
        <w:pBdr/>
      </w:pPr>
      <w:r>
        <w:rPr>
          <w:rStyle w:val="CharacterStyle16"/>
        </w:rPr>
        <w:t>Slovní vyjádření + praktické předvedení</w:t>
      </w:r>
    </w:p>
    <w:p>
      <w:pPr>
        <w:pStyle w:val="ParagraphStyle30"/>
        <w:pBdr/>
        <w:rPr>
          <w:rStyle w:val="CharacterStyle18"/>
        </w:rPr>
        <w:framePr w:w="10712" w:h="248" w:x="28" w:y="14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odní drůbeže, 21.11.2024 21:20: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vod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mikroklima v hale pro vodní drůbež a navrhnout příslušná opa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zvířat, rozpoznat případné příznaky onemocn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senzoricky) kvalitu předkládaného krmiva a 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reventivní opatření realizovaná proti zavlečení nákaz do cho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příznaky významných nemocí vodní drůbeže a navrhnout způsoby preven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Slovní vyjádření</w:t>
      </w:r>
    </w:p>
    <w:p>
      <w:pPr>
        <w:pStyle w:val="ParagraphStyle30"/>
        <w:pBdr/>
        <w:rPr>
          <w:rStyle w:val="CharacterStyle18"/>
        </w:rPr>
        <w:framePr w:w="10712" w:h="248" w:x="28" w:y="5413" w:hSpace="0" w:vSpace="0" w:wrap="around" w:vAnchor="page" w:hAnchor="margin" w:hRule="exact"/>
        <w:pBdr/>
      </w:pPr>
      <w:r>
        <w:rPr>
          <w:rStyle w:val="CharacterStyle18"/>
        </w:rPr>
        <w:t>Je třeba splnit 3 vybraná kritéria, z toho alespoň jedno s praktickým předvedením.</w:t>
      </w:r>
    </w:p>
    <w:p>
      <w:pPr>
        <w:pStyle w:val="ParagraphStyle21"/>
        <w:pBdr/>
        <w:rPr>
          <w:rStyle w:val="CharacterStyle13"/>
        </w:rPr>
        <w:framePr w:w="10712" w:h="340" w:x="28" w:y="6003" w:hSpace="0" w:vSpace="0" w:wrap="around" w:vAnchor="page" w:hAnchor="margin" w:hRule="exact"/>
        <w:pBdr/>
      </w:pPr>
      <w:r>
        <w:rPr>
          <w:rStyle w:val="CharacterStyle13"/>
        </w:rPr>
        <w:t>Plemenitba v chovech vodní drůbeže</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Uvést plemena, která se podílela na tvorbě současných hybridů vodní drůbež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Charakterizovat dvě základní klasické metody šlechtění vodní drůbeže</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Navrhnout pro jednotlivé druhy vodní drůbeže vhodné poměry při přirozené plemenitbě</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Slovní vyjád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Líhnutí vodní drůbeže</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Nakreslit a popsat jednotlivé typy líhní, popsat obsluhu a údržbu zadaného líhňařského zařízení</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Slovní vyjádření + náčrt</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Nasadit vejce do předlíhně, nastavit zadané parametry a provést obracení vajec</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Vysvětlit význam a metody sexování vylíhlé vodní drůbeže</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d) Popsat nejčastější anomálie ve vývinu zárodku během inkubace a jejich příčiny</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Slovní vyjádř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odní drůbeže, 21.11.2024 21:20: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Přitom je nutno posuzovat nejen dosažený výsledek, ale i samostatnost při rozhodování o nejvhodnějším postupu řešení zadaného úkolu podle daných podmínek pracoviště. Při práci je třeba hodnotit přístup ke zvířatům a respektování požadavků welfare.</w:t>
      </w:r>
    </w:p>
    <w:p>
      <w:pPr>
        <w:pStyle w:val="ParagraphStyle31"/>
        <w:pBdr/>
        <w:rPr>
          <w:rStyle w:val="FakeCharacterStyle"/>
        </w:rPr>
        <w:framePr w:w="10768" w:h="2068"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Chovatel vodní drůbeže, 21.11.2024 21:20: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oboru vzdělání rybářství nebo v jiném oboru vzdělání s biologickým charakterem a alespoň 5 let praxe ve funkci rybářského technika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praxe ve funkci rybářského technika nebo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praxe ve vedoucí funkci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praxe ve vedoucí funkci nebo ve funkci učitele odborných předmětů nebo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317" w:x="0" w:y="10237" w:hSpace="0" w:vSpace="0" w:wrap="around" w:vAnchor="page" w:hAnchor="margin" w:hRule="exact"/>
        <w:pBdr/>
      </w:pPr>
      <w:r>
        <w:rPr/>
      </w:r>
    </w:p>
    <w:p>
      <w:pPr>
        <w:pStyle w:val="ParagraphStyle33"/>
        <w:pBdr/>
        <w:rPr>
          <w:rStyle w:val="CharacterStyle20"/>
        </w:rPr>
        <w:framePr w:w="10712" w:h="340" w:x="28" w:y="102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podnik zaměřený na chov vodní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2554" w:hSpace="0" w:vSpace="0" w:wrap="around" w:vAnchor="page" w:hAnchor="margin" w:hRule="exact"/>
        <w:pBdr/>
      </w:pPr>
      <w:r>
        <w:rPr/>
      </w:r>
    </w:p>
    <w:p>
      <w:pPr>
        <w:pStyle w:val="ParagraphStyle33"/>
        <w:pBdr/>
        <w:rPr>
          <w:rStyle w:val="CharacterStyle20"/>
        </w:rPr>
        <w:framePr w:w="10712" w:h="340" w:x="28" w:y="125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376" w:x="0" w:y="13930" w:hSpace="0" w:vSpace="0" w:wrap="around" w:vAnchor="page" w:hAnchor="margin" w:hRule="exact"/>
        <w:pBdr/>
      </w:pPr>
      <w:r>
        <w:rPr/>
      </w:r>
    </w:p>
    <w:p>
      <w:pPr>
        <w:pStyle w:val="ParagraphStyle33"/>
        <w:pBdr/>
        <w:rPr>
          <w:rStyle w:val="CharacterStyle20"/>
        </w:rPr>
        <w:framePr w:w="10712" w:h="340" w:x="28" w:y="139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podle zadaných úkolů rozložena do více dnů. Termín vykonání zkoušky je závislý na biologickém rytmu chovu vodní drůbeže.</w:t>
      </w:r>
    </w:p>
    <w:p>
      <w:pPr>
        <w:pStyle w:val="ParagraphStyle19"/>
        <w:pBdr/>
        <w:rPr>
          <w:rStyle w:val="CharacterStyle11"/>
        </w:rPr>
        <w:framePr w:w="7654" w:h="331" w:x="28" w:y="15940" w:hSpace="0" w:vSpace="0" w:wrap="around" w:vAnchor="page" w:hAnchor="margin" w:hRule="exact"/>
        <w:pBdr/>
      </w:pPr>
      <w:r>
        <w:rPr>
          <w:rStyle w:val="CharacterStyle11"/>
        </w:rPr>
        <w:t>Chovatel vodní drůbeže, 21.11.2024 21:20: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vodní drůbeže, 21.11.2024 21:20: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