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ovatel vodní drůbeže (kód: 41-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vodní drůbe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a značkování vodní drůb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idence v chovech vodní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a dezinfekce prostor pro chov vodní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ošetření a selekce násadových vaj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dávkování krmiva pro vodní drůbež</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pájení, krmení, třídění a vyskladňování vodn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zdraví vodní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emenitba v chovech vodn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Líhnutí vodní drůbež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a značkování vodní drůb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jmenovat jednotlivé části těla určeného zvířete, posoudit zmasilost a zralost peř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exteriér alespoň 3 ks vodní drůbeže s ohledem na jejich užitkovos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druhy skupinového a individuálního značení a nasadit křídelní znač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Evidence v chovech vodní drůbeže</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Vysvětlit, které záznamy patří do prvotní evidence v chovech vodní drůbež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Vysvětlit termíny oplozenost a líhnivost</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Ústní ověření</w:t>
      </w:r>
    </w:p>
    <w:p>
      <w:pPr>
        <w:pStyle w:val="ParagraphStyle30"/>
        <w:pBdr/>
        <w:rPr>
          <w:rStyle w:val="CharacterStyle18"/>
        </w:rPr>
        <w:framePr w:w="10712" w:h="248" w:x="28" w:y="79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28" w:hSpace="0" w:vSpace="0" w:wrap="around" w:vAnchor="page" w:hAnchor="margin" w:hRule="exact"/>
        <w:pBdr/>
      </w:pPr>
      <w:r>
        <w:rPr>
          <w:rStyle w:val="CharacterStyle13"/>
        </w:rPr>
        <w:t>Údržba a dezinfekce prostor pro chov vodní drůbeže</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technologie chovu jednotlivých druhů a kategorií vodní drůbeže</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95" w:hSpace="0" w:vSpace="0" w:wrap="around" w:vAnchor="page" w:hAnchor="margin" w:hRule="exact"/>
        <w:pBdr/>
      </w:pPr>
      <w:r>
        <w:rPr>
          <w:rStyle w:val="CharacterStyle9"/>
        </w:rPr>
        <w:t>b) Specifikovat požadavky pro chov chovných zvířat</w:t>
      </w:r>
    </w:p>
    <w:p>
      <w:pPr>
        <w:pStyle w:val="ParagraphStyle28"/>
        <w:pBdr>
          <w:bottom w:val="nil"/>
          <w:right w:val="nil"/>
        </w:pBdr>
        <w:rPr>
          <w:rStyle w:val="FakeCharacterStyle"/>
        </w:rPr>
        <w:framePr w:w="3921" w:h="376"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Zkontrolovat funkčnost krmítek a napáječek v hale</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47" w:hSpace="0" w:vSpace="0" w:wrap="around" w:vAnchor="page" w:hAnchor="margin" w:hRule="exact"/>
        <w:pBdr/>
      </w:pPr>
      <w:r>
        <w:rPr>
          <w:rStyle w:val="CharacterStyle9"/>
        </w:rPr>
        <w:t>d) Předvést mechanické čistění haly po vyskladnění vodní drůbeže</w:t>
      </w:r>
    </w:p>
    <w:p>
      <w:pPr>
        <w:pStyle w:val="ParagraphStyle28"/>
        <w:pBdr>
          <w:bottom w:val="nil"/>
          <w:right w:val="nil"/>
        </w:pBdr>
        <w:rPr>
          <w:rStyle w:val="FakeCharacterStyle"/>
        </w:rPr>
        <w:framePr w:w="3921" w:h="376"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24" w:hSpace="0" w:vSpace="0" w:wrap="around" w:vAnchor="page" w:hAnchor="margin" w:hRule="exact"/>
        <w:pBdr/>
      </w:pPr>
      <w:r>
        <w:rPr>
          <w:rStyle w:val="CharacterStyle7"/>
        </w:rPr>
        <w:t>e) Popsat postupy pro dezinfekci prostor a uvést, kdy je možné opět naskladnit vodní drůbež</w:t>
      </w:r>
    </w:p>
    <w:p>
      <w:pPr>
        <w:pStyle w:val="ParagraphStyle26"/>
        <w:pBdr>
          <w:bottom w:val="nil"/>
          <w:right w:val="nil"/>
        </w:pBdr>
        <w:rPr>
          <w:rStyle w:val="FakeCharacterStyle"/>
        </w:rPr>
        <w:framePr w:w="3921" w:h="607"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30" w:hSpace="0" w:vSpace="0" w:wrap="around" w:vAnchor="page" w:hAnchor="margin" w:hRule="exact"/>
        <w:pBdr/>
      </w:pPr>
      <w:r>
        <w:rPr>
          <w:rStyle w:val="CharacterStyle9"/>
        </w:rPr>
        <w:t>f) Provést údržbu a případně drobné opravy technologického zařízení v určeném chovu vodní drůbeže</w:t>
      </w:r>
    </w:p>
    <w:p>
      <w:pPr>
        <w:pStyle w:val="ParagraphStyle28"/>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30" w:hSpace="0" w:vSpace="0" w:wrap="around" w:vAnchor="page" w:hAnchor="margin" w:hRule="exact"/>
        <w:pBdr/>
      </w:pPr>
      <w:r>
        <w:rPr>
          <w:rStyle w:val="CharacterStyle17"/>
        </w:rPr>
        <w:t>Praktické předvedení</w:t>
      </w:r>
    </w:p>
    <w:p>
      <w:pPr>
        <w:pStyle w:val="ParagraphStyle30"/>
        <w:pBdr/>
        <w:rPr>
          <w:rStyle w:val="CharacterStyle18"/>
        </w:rPr>
        <w:framePr w:w="10712" w:h="248" w:x="28" w:y="12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selekce násadových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ystémy sběru násadových vajec, charakterizovat hlavní zásady manipulace s násadovými vej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emonstrovat správné ošetření násadových vajec</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soudit velikost a tvar vajec, čistotu a neporušenost skořáp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bjasnit způsob přepravy násadových vajec (druhy proložek)</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vést délku inkubace u různých druhů vodní drůbeže (kachny pekingského typu, kachny pižmové, divoké kachny, hus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říprava a dávkování krmiva pro vodní drůbež</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Rozpoznat předložená krmiva a posoudit jejich vhodnost pro jednotlivé kategorie vodní drůbeže</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Zvážit reprezentativní vzorek drůbeže, vypočítat průměrnou hmotnost a posoudit jejich růs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soudit vhodnost různých typů krmítek a napáječek pro jednotlivé druhy a kategorie vodní drůbeže</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Napájení, krmení, třídění a vyskladňování vodní drůbež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0" w:hSpace="0" w:vSpace="0" w:wrap="around" w:vAnchor="page" w:hAnchor="margin" w:hRule="exact"/>
        <w:pBdr/>
      </w:pPr>
      <w:r>
        <w:rPr>
          <w:rStyle w:val="CharacterStyle7"/>
        </w:rPr>
        <w:t>a) Zajistit napájení pro vodní drůbež ustájenou v hale</w:t>
      </w:r>
    </w:p>
    <w:p>
      <w:pPr>
        <w:pStyle w:val="ParagraphStyle26"/>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6" w:hSpace="0" w:vSpace="0" w:wrap="around" w:vAnchor="page" w:hAnchor="margin" w:hRule="exact"/>
        <w:pBdr/>
      </w:pPr>
      <w:r>
        <w:rPr>
          <w:rStyle w:val="CharacterStyle9"/>
        </w:rPr>
        <w:t>b) Zkontrolovat dostupnost krmení pro vodní drůbež a posoudit vhodnost použité technologie v hale</w:t>
      </w:r>
    </w:p>
    <w:p>
      <w:pPr>
        <w:pStyle w:val="ParagraphStyle28"/>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c) Vysvětlit zásady pro vyskladňování vodní drůbeže a demonstrovat správnou manipulaci s drůbeží</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27" w:hSpace="0" w:vSpace="0" w:wrap="around" w:vAnchor="page" w:hAnchor="margin" w:hRule="exact"/>
        <w:pBdr/>
      </w:pPr>
      <w:r>
        <w:rPr>
          <w:rStyle w:val="CharacterStyle13"/>
        </w:rPr>
        <w:t>Péče o zdraví vodní drůbeže</w:t>
      </w:r>
    </w:p>
    <w:p>
      <w:pPr>
        <w:pStyle w:val="ParagraphStyle22"/>
        <w:pBdr>
          <w:top w:val="nil"/>
          <w:left w:val="nil"/>
          <w:right w:val="nil"/>
        </w:pBdr>
        <w:rPr>
          <w:rStyle w:val="FakeCharacterStyle"/>
        </w:rPr>
        <w:framePr w:w="6713" w:h="376" w:x="45" w:y="12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87" w:hSpace="0" w:vSpace="0" w:wrap="around" w:vAnchor="page" w:hAnchor="margin" w:hRule="exact"/>
        <w:pBdr/>
      </w:pPr>
      <w:r>
        <w:rPr>
          <w:rStyle w:val="CharacterStyle7"/>
        </w:rPr>
        <w:t>a) Vyhodnotit mikroklima v hale pro vodní drůbež a navrhnout příslušná opatření</w:t>
      </w:r>
    </w:p>
    <w:p>
      <w:pPr>
        <w:pStyle w:val="ParagraphStyle26"/>
        <w:pBdr>
          <w:bottom w:val="nil"/>
          <w:right w:val="nil"/>
        </w:pBdr>
        <w:rPr>
          <w:rStyle w:val="FakeCharacterStyle"/>
        </w:rPr>
        <w:framePr w:w="3921" w:h="607" w:x="6800" w:y="13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3" w:hSpace="0" w:vSpace="0" w:wrap="around" w:vAnchor="page" w:hAnchor="margin" w:hRule="exact"/>
        <w:pBdr/>
      </w:pPr>
      <w:r>
        <w:rPr>
          <w:rStyle w:val="CharacterStyle9"/>
        </w:rPr>
        <w:t>b) Posoudit zdravotní stav zvířat</w:t>
      </w:r>
    </w:p>
    <w:p>
      <w:pPr>
        <w:pStyle w:val="ParagraphStyle28"/>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c) Zkontrolovat (senzoricky) kvalitu předkládaného krmiva a vody</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6" w:hSpace="0" w:vSpace="0" w:wrap="around" w:vAnchor="page" w:hAnchor="margin" w:hRule="exact"/>
        <w:pBdr/>
      </w:pPr>
      <w:r>
        <w:rPr>
          <w:rStyle w:val="CharacterStyle9"/>
        </w:rPr>
        <w:t>d) Vysvětlit preventivní opatření realizovaná proti zavlečení nákaz do chovu</w:t>
      </w:r>
    </w:p>
    <w:p>
      <w:pPr>
        <w:pStyle w:val="ParagraphStyle28"/>
        <w:pBdr>
          <w:bottom w:val="nil"/>
          <w:right w:val="nil"/>
        </w:pBdr>
        <w:rPr>
          <w:rStyle w:val="FakeCharacterStyle"/>
        </w:rPr>
        <w:framePr w:w="3921" w:h="376"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2" w:hSpace="0" w:vSpace="0" w:wrap="around" w:vAnchor="page" w:hAnchor="margin" w:hRule="exact"/>
        <w:pBdr/>
      </w:pPr>
      <w:r>
        <w:rPr>
          <w:rStyle w:val="CharacterStyle7"/>
        </w:rPr>
        <w:t>e) Popsat příznaky významných nemocí vodní drůbeže a navrhnout způsoby prevence</w:t>
      </w:r>
    </w:p>
    <w:p>
      <w:pPr>
        <w:pStyle w:val="ParagraphStyle26"/>
        <w:pBdr>
          <w:bottom w:val="nil"/>
          <w:right w:val="nil"/>
        </w:pBdr>
        <w:rPr>
          <w:rStyle w:val="FakeCharacterStyle"/>
        </w:rPr>
        <w:framePr w:w="3921" w:h="607" w:x="6800" w:y="14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2" w:hSpace="0" w:vSpace="0" w:wrap="around" w:vAnchor="page" w:hAnchor="margin" w:hRule="exact"/>
        <w:pBdr/>
      </w:pPr>
      <w:r>
        <w:rPr>
          <w:rStyle w:val="CharacterStyle16"/>
        </w:rPr>
        <w:t>Ústní ověření</w:t>
      </w:r>
    </w:p>
    <w:p>
      <w:pPr>
        <w:pStyle w:val="ParagraphStyle30"/>
        <w:pBdr/>
        <w:rPr>
          <w:rStyle w:val="CharacterStyle18"/>
        </w:rPr>
        <w:framePr w:w="10712" w:h="248" w:x="28" w:y="156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emenitba v chovech vod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lemena, která se podílela na tvorbě současných hybridů vodní drůbež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dvě základní klasické metody šlechtění vodní drůbež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Líhnutí vodní drůbež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jednotlivé typy líhní a obsluhu a údržbu zadaného líhňařského zařízení</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nasazování vejcí do předlíhně a nastavit zadané parametry prostředí pro líhnut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význam a metody sexování vylíhlé vodní drůbeže</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d) Popsat nejčastější anomálie ve vývinu zárodku během inkubace a jejich příčin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chovatel-vodni-drubez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Přitom je nutno posuzovat nejen dosažený výsledek, ale i samostatnost při rozhodování o nejvhodnějším postupu řešení zadaného úkolu podle daných podmínek pracoviště. Při práci je třeba hodnotit přístup ke zvířatům a respektování požadavků welfar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Líhnutí vodní drůbeže“ v kritériu a) si uchazeč v rámci přípravy na zkoušku nejprve načrtne jednotlivé typy líhní a následně je bude popisovat.</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nebo v jiném zemědělském oboru a maturitní zkouška v libovolném oboru vzdělání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zemědělském oboru a alespoň 5 let odborné praxe v oblasti rybářství nebo chovu vodní drůbeže nebo ve funkci učitele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zemědělském oboru vzdělání a alespoň 5 let odborné praxe v oblasti rybářství nebo chovu vodní drůbeže nebo ve funkci učitele odborných předmětů nebo odborného výcviku nebo praktického vyučování v oblasti rybářství nebo chovu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34-H Chovatel vodní drůbeže + střední vzdělání s maturitní zkouškou a a alespoň 5 let odborné praxe v oblasti rybářství nebo chovu vodní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012" w:x="0" w:y="11437" w:hSpace="0" w:vSpace="0" w:wrap="around" w:vAnchor="page" w:hAnchor="margin" w:hRule="exact"/>
        <w:pBdr/>
      </w:pPr>
      <w:r>
        <w:rPr/>
      </w:r>
    </w:p>
    <w:p>
      <w:pPr>
        <w:pStyle w:val="ParagraphStyle33"/>
        <w:pBdr/>
        <w:rPr>
          <w:rStyle w:val="CharacterStyle20"/>
        </w:rPr>
        <w:framePr w:w="10712" w:h="340" w:x="28" w:y="114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la a výběhy určené pro chov vodní drůbeže, líheň</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husy nebo kachny, minimálně 100 ks, vejce min. 1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řístroje a pomůcky pro zkoušku: plastová křídelní značka, aplikační značkovací kleště, automatická klobouková napáječka stacionární nebo závěsná, samokrmítko se zásobníkem nebo žlabové krmítko, ruční nářadí (lopata, škrabka, koště), dezinfekční prostředky (př. Savo, vápenné mléko), snáškové hnízdo, osvětlovací těleso, umělá kvočna, umělá líheň skříňová, prosvětlovačka vajec (individuální nebo prosvětlovací stůl), myčka vajec, klec na vážení drůbeže, váhy, teploměr, vlhkoměr, krmná smě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1" w:x="0" w:y="11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rybářská škola a VOŠ vodního hospodářství a ekologie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hočeská univerzita Č. Budějovice, Fakulta rybářství a ochrany vod Vodň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Richard Vachta - OSVČ, poradenská činnost v oblasti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ví Nové Hrady, s. r. o.</w:t>
      </w:r>
    </w:p>
    <w:p>
      <w:pPr>
        <w:pStyle w:val="ParagraphStyle19"/>
        <w:pBdr/>
        <w:rPr>
          <w:rStyle w:val="CharacterStyle11"/>
        </w:rPr>
        <w:framePr w:w="7654" w:h="331" w:x="28" w:y="15940" w:hSpace="0" w:vSpace="0" w:wrap="around" w:vAnchor="page" w:hAnchor="margin" w:hRule="exact"/>
        <w:pBdr/>
      </w:pPr>
      <w:r>
        <w:rPr>
          <w:rStyle w:val="CharacterStyle11"/>
        </w:rPr>
        <w:t>Chovatel vodní drůbeže, 24.11.2024 4:12: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