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vodní drůbeže (kód: 4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od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a značkování vod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v chovech vod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vod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selekce násadových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vodní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vod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vodn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emenitba v chovech vodn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vodn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a značkování vod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jednotlivé části těla určeného zvířete, posoudit zmasilost a zralost peř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exteriér alespoň 3 ks vodní drůbeže s ohledem na jejich užitkovos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kupinového a individuálního značení a nasadit křídelní znač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Evidence v chovech vodní drůbež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světlit, které záznamy patří do prvotní evidence v chovech vodní drůbež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Vysvětlit termíny oplozenost a líhnivost</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vodní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technologie chovu jednotlivých druhů a kategorií vodní drůbeže</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Specifikovat požadavky pro chov chovných zvířat</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Předvést mechanické čistění haly po vyskladnění vodní drůbež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Popsat postupy pro dezinfekci prostor a uvést, kdy je možné opět naskladnit vodní drůbež</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f) Provést údržbu a případně drobné opravy technologického zařízení v určeném chovu vodní drůbež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selekce násadových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násadových vajec, charakterizovat hlavní zásady manipulace s násadovými vej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ošetření násadových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velikost a tvar vajec, čistotu a neporušenost skořá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jasnit způsob přepravy násadových vajec (druhy prolož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délku inkubace u různých druhů vodní drůbeže (kachny pekingského typu, kachny pižmové, divoké kachny, hus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a dávkování krmiva pro vodní drůbež</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Rozpoznat předložená krmiva a posoudit jejich vhodnost pro jednotlivé kategorie vodní drůbež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ážit reprezentativní vzorek drůbeže, vypočítat průměrnou hmotnost a posoudit jejich růs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soudit vhodnost různých typů krmítek a napáječek pro jednotlivé druhy a kategorie vodní drůbež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Napájení, krmení, třídění a vyskladňování vodní drůbež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Zajistit napájení pro vodní drůbež ustájenou v hale</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Zkontrolovat dostupnost krmení pro vodní drůbež a posoudit vhodnost použité technologie v hale</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Vysvětlit zásady pro vyskladňování vodní drůbeže a demonstrovat správnou manipulaci s drůbež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7" w:hSpace="0" w:vSpace="0" w:wrap="around" w:vAnchor="page" w:hAnchor="margin" w:hRule="exact"/>
        <w:pBdr/>
      </w:pPr>
      <w:r>
        <w:rPr>
          <w:rStyle w:val="CharacterStyle13"/>
        </w:rPr>
        <w:t>Péče o zdraví vodní drůbeže</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Vyhodnotit mikroklima v hale pro vodní drůbež a navrhnout příslušn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Posoudit zdravotní stav zvířat</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Zkontrolovat (senzoricky) kvalitu předkládaného krmiva a vody</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6" w:hSpace="0" w:vSpace="0" w:wrap="around" w:vAnchor="page" w:hAnchor="margin" w:hRule="exact"/>
        <w:pBdr/>
      </w:pPr>
      <w:r>
        <w:rPr>
          <w:rStyle w:val="CharacterStyle9"/>
        </w:rPr>
        <w:t>d) Vysvětlit preventivní opatření realizovaná proti zavlečení nákaz do chovu</w:t>
      </w:r>
    </w:p>
    <w:p>
      <w:pPr>
        <w:pStyle w:val="ParagraphStyle28"/>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2" w:hSpace="0" w:vSpace="0" w:wrap="around" w:vAnchor="page" w:hAnchor="margin" w:hRule="exact"/>
        <w:pBdr/>
      </w:pPr>
      <w:r>
        <w:rPr>
          <w:rStyle w:val="CharacterStyle7"/>
        </w:rPr>
        <w:t>e) Popsat příznaky významných nemocí vodní drůbeže a navrhnout způsoby prevence</w:t>
      </w:r>
    </w:p>
    <w:p>
      <w:pPr>
        <w:pStyle w:val="ParagraphStyle26"/>
        <w:pBdr>
          <w:bottom w:val="nil"/>
          <w:right w:val="nil"/>
        </w:pBdr>
        <w:rPr>
          <w:rStyle w:val="FakeCharacterStyle"/>
        </w:rPr>
        <w:framePr w:w="3921" w:h="607" w:x="6800" w:y="14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2" w:hSpace="0" w:vSpace="0" w:wrap="around" w:vAnchor="page" w:hAnchor="margin" w:hRule="exact"/>
        <w:pBdr/>
      </w:pPr>
      <w:r>
        <w:rPr>
          <w:rStyle w:val="CharacterStyle16"/>
        </w:rPr>
        <w:t>Ústní ověření</w:t>
      </w:r>
    </w:p>
    <w:p>
      <w:pPr>
        <w:pStyle w:val="ParagraphStyle30"/>
        <w:pBdr/>
        <w:rPr>
          <w:rStyle w:val="CharacterStyle18"/>
        </w:rPr>
        <w:framePr w:w="10712" w:h="248" w:x="28" w:y="15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emenitba v chovech vod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lemena, která se podílela na tvorbě současných hybridů vod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dvě základní klasické metody šlechtění vod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íhnutí vodní drůbež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jednotlivé typy líhní a obsluhu a údržbu zadaného líhňařského zaříze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nasazování vejcí do předlíhně a nastavit zadané parametry prostředí pro líhnut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Vysvětlit význam a metody sexování vylíhlé vodní drůbež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Popsat nejčastější anomálie ve vývinu zárodku během inkubace a jejich příčin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ovatel-vodni-drubez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Líhnutí vodní drůbeže“ v kritériu a) si uchazeč v rámci přípravy na zkoušku nejprve načrtne jednotlivé typy líhní a následně je bude popisovat.</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nebo v jiném zemědělském oboru a maturitní zkouška v libovolném oboru vzdělání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zemědělském oboru vzdělání a alespoň 5 let odborné praxe v oblasti rybářství nebo chovu vodní drůbeže nebo ve funkci učitele odborných předmětů nebo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4-H Chovatel/chovatelka vodní drůbeže + střední vzdělání s maturitní zkouškou a a alespoň 5 let odborné praxe v oblasti rybářství nebo chovu vod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1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la a výběhy určené pro chov vodní drůbeže, líhe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husy nebo kachny, minimálně 100 ks, vejce min.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řístroje a pomůcky pro zkoušku: plastová křídelní značka, aplikační značkovací kleště, automatická klobouková napáječka stacionární nebo závěsná, samokrmítko se zásobníkem nebo žlabové krmítko, ruční nářadí (lopata, škrabka, koště), dezinfekční prostředky (př. Savo, vápenné mléko), snáškové hnízdo, osvětlovací těleso, umělá kvočna, umělá líheň skříňová, prosvětlovačka vajec (individuální nebo prosvětlovací stůl), myčka vajec, klec na vážení drůbeže, váhy, teploměr, vlhkoměr, krmná sm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3.12.2024 18:39: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