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vodní drůbeže (kód: 41-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vodní drůb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a značkování vodní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v chovech vod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a dezinfekce prostor pro chov vodní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ošetření a selekce násadových vaj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dávkování krmiva pro vodní drůbe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krmení, třídění a vyskladňování vodní drůbe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vodní drůbe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lemenitba v chovech vodní drůbež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Líhnutí vodní drůbež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22.12.2024 17:39: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a značkování vod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jmenovat jednotlivé části těla určeného zvířete, posoudit zmasilost a zralost peř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exteriér alespoň 3 ks vodní drůbeže s ohledem na jejich užitkovos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druhy skupinového a individuálního značení a nasadit křídelní znač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Evidence v chovech vodní drůbeže</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světlit, které záznamy patří do prvotní evidence v chovech vodní drůbeže</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5" w:hSpace="0" w:vSpace="0" w:wrap="around" w:vAnchor="page" w:hAnchor="margin" w:hRule="exact"/>
        <w:pBdr/>
      </w:pPr>
      <w:r>
        <w:rPr>
          <w:rStyle w:val="CharacterStyle9"/>
        </w:rPr>
        <w:t>b) Vysvětlit termíny oplozenost a líhnivost</w:t>
      </w:r>
    </w:p>
    <w:p>
      <w:pPr>
        <w:pStyle w:val="ParagraphStyle28"/>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5" w:hSpace="0" w:vSpace="0" w:wrap="around" w:vAnchor="page" w:hAnchor="margin" w:hRule="exact"/>
        <w:pBdr/>
      </w:pPr>
      <w:r>
        <w:rPr>
          <w:rStyle w:val="CharacterStyle17"/>
        </w:rPr>
        <w:t>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8" w:hSpace="0" w:vSpace="0" w:wrap="around" w:vAnchor="page" w:hAnchor="margin" w:hRule="exact"/>
        <w:pBdr/>
      </w:pPr>
      <w:r>
        <w:rPr>
          <w:rStyle w:val="CharacterStyle13"/>
        </w:rPr>
        <w:t>Údržba a dezinfekce prostor pro chov vodní drůbeže</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Charakterizovat technologie chovu jednotlivých druhů a kategorií vodní drůbeže</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5" w:hSpace="0" w:vSpace="0" w:wrap="around" w:vAnchor="page" w:hAnchor="margin" w:hRule="exact"/>
        <w:pBdr/>
      </w:pPr>
      <w:r>
        <w:rPr>
          <w:rStyle w:val="CharacterStyle9"/>
        </w:rPr>
        <w:t>b) Specifikovat požadavky pro chov chovných zvířat</w:t>
      </w:r>
    </w:p>
    <w:p>
      <w:pPr>
        <w:pStyle w:val="ParagraphStyle28"/>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Zkontrolovat funkčnost krmítek a napáječek v hale</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d) Předvést mechanické čistění haly po vyskladnění vodní drůbeže</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e) Popsat postupy pro dezinfekci prostor a uvést, kdy je možné opět naskladnit vodní drůbež</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f) Provést údržbu a případně drobné opravy technologického zařízení v určeném chovu vodní drůbeže</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Praktické předved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22.12.2024 17:39: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běr, ošetření a selekce násadových vaj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y sběru násadových vajec, charakterizovat hlavní zásady manipulace s násadovými vej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emonstrovat správné ošetření násadových vaje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soudit velikost a tvar vajec, čistotu a neporušenost skořáp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jasnit způsob přepravy násadových vajec (druhy prolože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vést délku inkubace u různých druhů vodní drůbeže (kachny pekingského typu, kachny pižmové, divoké kachny, hus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říprava a dávkování krmiva pro vodní drůbež</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Rozpoznat předložená krmiva a posoudit jejich vhodnost pro jednotlivé kategorie vodní drůbež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Zvážit reprezentativní vzorek drůbeže, vypočítat průměrnou hmotnost a posoudit jejich růst</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osoudit vhodnost různých typů krmítek a napáječek pro jednotlivé druhy a kategorie vodní drůbeže</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Napájení, krmení, třídění a vyskladňování vodní drůbeže</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Zajistit napájení pro vodní drůbež ustájenou v hale</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Zkontrolovat dostupnost krmení pro vodní drůbež a posoudit vhodnost použité technologie v hale</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Vysvětlit zásady pro vyskladňování vodní drůbeže a demonstrovat správnou manipulaci s drůbeží</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7" w:hSpace="0" w:vSpace="0" w:wrap="around" w:vAnchor="page" w:hAnchor="margin" w:hRule="exact"/>
        <w:pBdr/>
      </w:pPr>
      <w:r>
        <w:rPr>
          <w:rStyle w:val="CharacterStyle13"/>
        </w:rPr>
        <w:t>Péče o zdraví vodní drůbeže</w:t>
      </w:r>
    </w:p>
    <w:p>
      <w:pPr>
        <w:pStyle w:val="ParagraphStyle22"/>
        <w:pBdr>
          <w:top w:val="nil"/>
          <w:left w:val="nil"/>
          <w:right w:val="nil"/>
        </w:pBdr>
        <w:rPr>
          <w:rStyle w:val="FakeCharacterStyle"/>
        </w:rPr>
        <w:framePr w:w="6713" w:h="376" w:x="45" w:y="12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a) Vyhodnotit mikroklima v hale pro vodní drůbež a navrhnout příslušná opatření</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3" w:hSpace="0" w:vSpace="0" w:wrap="around" w:vAnchor="page" w:hAnchor="margin" w:hRule="exact"/>
        <w:pBdr/>
      </w:pPr>
      <w:r>
        <w:rPr>
          <w:rStyle w:val="CharacterStyle9"/>
        </w:rPr>
        <w:t>b) Posoudit zdravotní stav zvířat</w:t>
      </w:r>
    </w:p>
    <w:p>
      <w:pPr>
        <w:pStyle w:val="ParagraphStyle28"/>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c) Zkontrolovat (senzoricky) kvalitu předkládaného krmiva a vody</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6" w:hSpace="0" w:vSpace="0" w:wrap="around" w:vAnchor="page" w:hAnchor="margin" w:hRule="exact"/>
        <w:pBdr/>
      </w:pPr>
      <w:r>
        <w:rPr>
          <w:rStyle w:val="CharacterStyle9"/>
        </w:rPr>
        <w:t>d) Vysvětlit preventivní opatření realizovaná proti zavlečení nákaz do chovu</w:t>
      </w:r>
    </w:p>
    <w:p>
      <w:pPr>
        <w:pStyle w:val="ParagraphStyle28"/>
        <w:pBdr>
          <w:bottom w:val="nil"/>
          <w:right w:val="nil"/>
        </w:pBdr>
        <w:rPr>
          <w:rStyle w:val="FakeCharacterStyle"/>
        </w:rPr>
        <w:framePr w:w="3921" w:h="376" w:x="6800" w:y="14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22" w:hSpace="0" w:vSpace="0" w:wrap="around" w:vAnchor="page" w:hAnchor="margin" w:hRule="exact"/>
        <w:pBdr/>
      </w:pPr>
      <w:r>
        <w:rPr>
          <w:rStyle w:val="CharacterStyle7"/>
        </w:rPr>
        <w:t>e) Popsat příznaky významných nemocí vodní drůbeže a navrhnout způsoby prevence</w:t>
      </w:r>
    </w:p>
    <w:p>
      <w:pPr>
        <w:pStyle w:val="ParagraphStyle26"/>
        <w:pBdr>
          <w:bottom w:val="nil"/>
          <w:right w:val="nil"/>
        </w:pBdr>
        <w:rPr>
          <w:rStyle w:val="FakeCharacterStyle"/>
        </w:rPr>
        <w:framePr w:w="3921" w:h="607" w:x="6800" w:y="14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22" w:hSpace="0" w:vSpace="0" w:wrap="around" w:vAnchor="page" w:hAnchor="margin" w:hRule="exact"/>
        <w:pBdr/>
      </w:pPr>
      <w:r>
        <w:rPr>
          <w:rStyle w:val="CharacterStyle16"/>
        </w:rPr>
        <w:t>Ústní ověření</w:t>
      </w:r>
    </w:p>
    <w:p>
      <w:pPr>
        <w:pStyle w:val="ParagraphStyle30"/>
        <w:pBdr/>
        <w:rPr>
          <w:rStyle w:val="CharacterStyle18"/>
        </w:rPr>
        <w:framePr w:w="10712" w:h="248" w:x="28" w:y="156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22.12.2024 17:39: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emenitba v chovech vod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lemena, která se podílela na tvorbě současných hybridů vodní drůbež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dvě základní klasické metody šlechtění vodní drůbe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Líhnutí vodní drůbež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jednotlivé typy líhní a obsluhu a údržbu zadaného líhňařského zařízení</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nasazování vejcí do předlíhně a nastavit zadané parametry prostředí pro líhnutí</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Vysvětlit význam a metody sexování vylíhlé vodní drůbež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Popsat nejčastější anomálie ve vývinu zárodku během inkubace a jejich příčin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22.12.2024 17:39: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chovatel-vodni-drubez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Přitom je nutno posuzovat nejen dosažený výsledek, ale i samostatnost při rozhodování o nejvhodnějším postupu řešení zadaného úkolu podle daných podmínek pracoviště. Při práci je třeba hodnotit přístup ke zvířatům a respektování požadavků welf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Líhnutí vodní drůbeže“ v kritériu a) si uchazeč v rámci přípravy na zkoušku nejprve načrtne jednotlivé typy líhní a následně je bude popisovat.</w:t>
      </w:r>
    </w:p>
    <w:p>
      <w:pPr>
        <w:pStyle w:val="ParagraphStyle31"/>
        <w:pBdr/>
        <w:rPr>
          <w:rStyle w:val="FakeCharacterStyle"/>
        </w:rPr>
        <w:framePr w:w="10768" w:h="1837" w:x="0" w:y="6659" w:hSpace="0" w:vSpace="0" w:wrap="around" w:vAnchor="page" w:hAnchor="margin" w:hRule="exact"/>
        <w:pBdr/>
      </w:pPr>
      <w:r>
        <w:rPr/>
      </w:r>
    </w:p>
    <w:p>
      <w:pPr>
        <w:pStyle w:val="ParagraphStyle33"/>
        <w:pBdr/>
        <w:rPr>
          <w:rStyle w:val="CharacterStyle20"/>
        </w:rPr>
        <w:framePr w:w="10712" w:h="340" w:x="28" w:y="6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22.12.2024 17:39: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nebo v jiném zemědělském oboru a maturitní zkouška v libovolném oboru vzdělání a alespoň 5 let odborné praxe v oblasti rybářství nebo chovu vodní drůbeže nebo ve funkci učitele odborného výcviku nebo praktického vyučování v oblasti rybářství nebo chovu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zemědělském oboru a alespoň 5 let odborné praxe v oblasti rybářství nebo chovu vodní drůbeže nebo ve funkci učitele odborného výcviku nebo praktického vyučování v oblasti rybářství nebo chovu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zemědělském oboru a alespoň 5 let odborné praxe v oblasti rybářství nebo chovu vodní drůbeže nebo ve funkci učitele odborného výcviku nebo praktického vyučování v oblasti rybářství nebo chovu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zemědělském oboru vzdělání a alespoň 5 let odborné praxe v oblasti rybářství nebo chovu vodní drůbeže nebo ve funkci učitele odborných předmětů nebo odborného výcviku nebo praktického vyučování v oblasti rybářství nebo chovu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34-H Chovatel/chovatelka vodní drůbeže + střední vzdělání s maturitní zkouškou a a alespoň 5 let odborné praxe v oblasti rybářství nebo chovu vodní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12"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la a výběhy určené pro chov vodní drůbeže, líheň</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husy nebo kachny, minimálně 100 ks, vejce min. 10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řístroje a pomůcky pro zkoušku: plastová křídelní značka, aplikační značkovací kleště, automatická klobouková napáječka stacionární nebo závěsná, samokrmítko se zásobníkem nebo žlabové krmítko, ruční nářadí (lopata, škrabka, koště), dezinfekční prostředky (př. Savo, vápenné mléko), snáškové hnízdo, osvětlovací těleso, umělá kvočna, umělá líheň skříňová, prosvětlovačka vajec (individuální nebo prosvětlovací stůl), myčka vajec, klec na vážení drůbeže, váhy, teploměr, vlhkoměr, krmná smě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22.12.2024 17:39: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22.12.2024 17:39: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Chovatel/chovatelka vodní drůbeže, 22.12.2024 17:39: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