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technolog (kód: 21-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léváren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etodice zpracování slévárenského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e slé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technologického úseku slévárenské výroby a vazeb výrobní činnosti ve slé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slévárenské technologické dokumentace, archivace, změnové 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ízení kvality odli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vových materiálech a slitinách pro výrobu odlitků a v jejich zkouš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ití systémů a standardů jakosti ve slév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ekonomice slévárenské výroby a v technických dodacích podmín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3.12.2024 4:05: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etodice zpracování slévárenského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slévárenský technologický postup zadaného odli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materiály používané pro výrobu odlitků (chemické složení, mechanické vlastnosti, typické slévárenské vlastnost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rčit základní technické parametry nutné pro výrobu modelového zařízení zadaného odlit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Kontrola dodržování technologických postupů a bezpečnostních předpisů ve sléváren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rokázat znalost bezpečnostních předpisů platných ve slévárenské výrobě</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Vysvětlit postupy kontrol dodržování technologických postupů v zadaném úseku slévárenské výroby</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Vyjmenovat ekologické a hygienické normy platné ve slévárenské výrobě</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Řízení technologického úseku slévárenské výroby a vazeb výrobní činnosti ve slévárenské výrobě</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Popsat základní výrobní zařízení požívané pro výrobu odlitků (zařízení formovny, jaderny, tavírny, čistírn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Vytvořit výrobní postupy a stanovit technologické výrobní parametry zadaných výrobních procesů včetně způsobů kontroly kvality</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10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25" w:hSpace="0" w:vSpace="0" w:wrap="around" w:vAnchor="page" w:hAnchor="margin" w:hRule="exact"/>
        <w:pBdr/>
      </w:pPr>
      <w:r>
        <w:rPr>
          <w:rStyle w:val="CharacterStyle13"/>
        </w:rPr>
        <w:t>Vedení slévárenské technologické dokumentace, archivace, změnové řízení</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Popsat přidělování čísel modelů a vedení dokumentace o modelech</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Zpracovat technologickou kartu konkrétního odlitku</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884" w:hSpace="0" w:vSpace="0" w:wrap="around" w:vAnchor="page" w:hAnchor="margin" w:hRule="exact"/>
        <w:pBdr/>
      </w:pPr>
      <w:r>
        <w:rPr>
          <w:rStyle w:val="CharacterStyle13"/>
        </w:rPr>
        <w:t>Operativní řízení kvality odlitků</w:t>
      </w:r>
    </w:p>
    <w:p>
      <w:pPr>
        <w:pStyle w:val="ParagraphStyle22"/>
        <w:pBdr>
          <w:top w:val="nil"/>
          <w:left w:val="nil"/>
          <w:right w:val="nil"/>
        </w:pBdr>
        <w:rPr>
          <w:rStyle w:val="FakeCharacterStyle"/>
        </w:rPr>
        <w:framePr w:w="6713" w:h="376" w:x="45" w:y="14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44" w:hSpace="0" w:vSpace="0" w:wrap="around" w:vAnchor="page" w:hAnchor="margin" w:hRule="exact"/>
        <w:pBdr/>
      </w:pPr>
      <w:r>
        <w:rPr>
          <w:rStyle w:val="CharacterStyle7"/>
        </w:rPr>
        <w:t>a) Popsat základní vady odlitků a vysvětlit příčiny jejich vzniku</w:t>
      </w:r>
    </w:p>
    <w:p>
      <w:pPr>
        <w:pStyle w:val="ParagraphStyle26"/>
        <w:pBdr>
          <w:bottom w:val="nil"/>
          <w:right w:val="nil"/>
        </w:pBdr>
        <w:rPr>
          <w:rStyle w:val="FakeCharacterStyle"/>
        </w:rPr>
        <w:framePr w:w="3921" w:h="376" w:x="6800" w:y="14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0" w:hSpace="0" w:vSpace="0" w:wrap="around" w:vAnchor="page" w:hAnchor="margin" w:hRule="exact"/>
        <w:pBdr/>
      </w:pPr>
      <w:r>
        <w:rPr>
          <w:rStyle w:val="CharacterStyle9"/>
        </w:rPr>
        <w:t>b) Zpracovat metodiku odstranění konkrétní vady u konkrétního odlitku</w:t>
      </w:r>
    </w:p>
    <w:p>
      <w:pPr>
        <w:pStyle w:val="ParagraphStyle28"/>
        <w:pBdr>
          <w:bottom w:val="nil"/>
          <w:right w:val="nil"/>
        </w:pBdr>
        <w:rPr>
          <w:rStyle w:val="FakeCharacterStyle"/>
        </w:rPr>
        <w:framePr w:w="3921" w:h="376" w:x="6800" w:y="15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3.12.2024 4:05: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vových materiálech a slitinách pro výrobu odlitků a v jejich zkouš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stupní suroviny a materiály používané pro výrobu zadaného odlitků a jejich základní slévárenské vlastnosti a technické paramet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estruktivní a nedestruktivní metody ověřování kvality odlit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užití systémů a standardů jakosti ve slévárenstv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systémy řízení jakosti ve slévárenské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jakosti ve slévárenské výrobě podle norem jakosti ČSN EN ISO 9001:2015</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ekonomice slévárenské výroby a v technických dodacích podmínkách</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rokázat na příkladech znalost normy ČSN EN 10204 Kovové výrobky – druhy dokumentů</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Prokázat znalost normy ČSN EN 1559 Slévárenství-Technické dodací podmínky – Část 1 až 6</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Stanovit technologii výroby a provést kalkulaci nákladů na výrobu zadaného odlitku</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3.12.2024 4:05: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levarensky-technik-techn-604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při ověřování jednotlivých kompetencí byla každému uchazeči zadána alespoň jedna modelová situace z každého úseku slévárenského provozu - tedy z tavírny, formovny, čistí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3.12.2024 4:05: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slévárenství, hutnictví nebo ve funkci učitele odborných předmětů v oblasti slévárenství,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pozicích v oblasti slévárenství, hutnictví nebo ve funkci učitele odborných předmětů v oblasti slévárenství,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3.12.2024 4:05: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zemí modelového nebo funkčního slévárenského provozu, které obsah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ov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acovní stůl, židli, kancelářské potřeby, kalkulačku,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2D dokumentaci zadaného odli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latnou nebo modelovou technologickou dokumentaci konkrétního odli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Normy ČSN EN 10204 Kovov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Normy ČSN EN 1559 Slévárenství ‒ Technické dodací podmínky – normy jakosti ČSN EN ISO 9001:20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 Platnou nebo modelovou dokumentaci používanou v technické přípravě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 Platnou nebo modelovou dokumentaci související s bezpečností práce, požární ochranou, havarijními plány slév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 Technické a bezpečnostní listy zadaných slévárenských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Platný nebo modelový katalog vad odlit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61" w:hSpace="0" w:vSpace="0" w:wrap="around" w:vAnchor="page" w:hAnchor="margin" w:hRule="exact"/>
        <w:pBdr/>
      </w:pPr>
      <w:r>
        <w:rPr/>
      </w:r>
    </w:p>
    <w:p>
      <w:pPr>
        <w:pStyle w:val="ParagraphStyle33"/>
        <w:pBdr/>
        <w:rPr>
          <w:rStyle w:val="CharacterStyle20"/>
        </w:rPr>
        <w:framePr w:w="10712" w:h="340" w:x="28" w:y="98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007" w:hSpace="0" w:vSpace="0" w:wrap="around" w:vAnchor="page" w:hAnchor="margin" w:hRule="exact"/>
        <w:pBdr/>
      </w:pPr>
      <w:r>
        <w:rPr/>
      </w:r>
    </w:p>
    <w:p>
      <w:pPr>
        <w:pStyle w:val="ParagraphStyle33"/>
        <w:pBdr/>
        <w:rPr>
          <w:rStyle w:val="CharacterStyle20"/>
        </w:rPr>
        <w:framePr w:w="10712" w:h="340" w:x="28" w:y="110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3.12.2024 4:05: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technická, Brno</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3.12.2024 4:05: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