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kód: 21-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slévárenského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slévárenské výroby a vazeb výrobní činnosti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slévárenské technolog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ízení kvality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vových materiálech a slitinách pro výrobu odlitků a v jejich zkou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ystémů a standardů jakosti ve slé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slévárenské výroby a v technických dodacích podmín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7.12.2024 3:04: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slévárenského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slévárenský technologický postup zadaného odli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materiály používané pro výrobu odlitků (chemické složení, mechanické vlastnosti, typické slévárensk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bezpečnostní předpisy platné ve slévárenské výrobě</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působ kontroly dodržování technologických postupů ve slévárenské výrobě</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Vyjmenovat ekologické a hygienické normy platné ve slévárenské výro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výrobní zařízení požívané pro výrobu odlitků (zařízení formovny, jaderny, tavírny, čistírn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Vytvořit výrobní postupy a stanovit technologické výrobní parametry zadaných výrobních procesů včetně způsobů kontroly kvality</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8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95" w:hSpace="0" w:vSpace="0" w:wrap="around" w:vAnchor="page" w:hAnchor="margin" w:hRule="exact"/>
        <w:pBdr/>
      </w:pPr>
      <w:r>
        <w:rPr>
          <w:rStyle w:val="CharacterStyle13"/>
        </w:rPr>
        <w:t>Vedení slévárenské technologické dokumentace</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Popsat přidělování čísel modelů a vedení dokumentace o modelech</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Zpracovat technologickou kartu konkrétního odlitku</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54" w:hSpace="0" w:vSpace="0" w:wrap="around" w:vAnchor="page" w:hAnchor="margin" w:hRule="exact"/>
        <w:pBdr/>
      </w:pPr>
      <w:r>
        <w:rPr>
          <w:rStyle w:val="CharacterStyle13"/>
        </w:rPr>
        <w:t>Operativní řízení kvality odlitků</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3" w:hSpace="0" w:vSpace="0" w:wrap="around" w:vAnchor="page" w:hAnchor="margin" w:hRule="exact"/>
        <w:pBdr/>
      </w:pPr>
      <w:r>
        <w:rPr>
          <w:rStyle w:val="CharacterStyle7"/>
        </w:rPr>
        <w:t>a) Popsat základní vady odlitků a příčiny jejich vzniku</w:t>
      </w:r>
    </w:p>
    <w:p>
      <w:pPr>
        <w:pStyle w:val="ParagraphStyle26"/>
        <w:pBdr>
          <w:bottom w:val="nil"/>
          <w:right w:val="nil"/>
        </w:pBdr>
        <w:rPr>
          <w:rStyle w:val="FakeCharacterStyle"/>
        </w:rPr>
        <w:framePr w:w="3921" w:h="376"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90" w:hSpace="0" w:vSpace="0" w:wrap="around" w:vAnchor="page" w:hAnchor="margin" w:hRule="exact"/>
        <w:pBdr/>
      </w:pPr>
      <w:r>
        <w:rPr>
          <w:rStyle w:val="CharacterStyle9"/>
        </w:rPr>
        <w:t>b) Zpracovat metodiku odstranění konkrétní vady u konkrétního odlitku</w:t>
      </w:r>
    </w:p>
    <w:p>
      <w:pPr>
        <w:pStyle w:val="ParagraphStyle28"/>
        <w:pBdr>
          <w:bottom w:val="nil"/>
          <w:right w:val="nil"/>
        </w:pBdr>
        <w:rPr>
          <w:rStyle w:val="FakeCharacterStyle"/>
        </w:rPr>
        <w:framePr w:w="3921" w:h="376"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90" w:hSpace="0" w:vSpace="0" w:wrap="around" w:vAnchor="page" w:hAnchor="margin" w:hRule="exact"/>
        <w:pBdr/>
      </w:pPr>
      <w:r>
        <w:rPr>
          <w:rStyle w:val="CharacterStyle17"/>
        </w:rPr>
        <w:t>Ústní a písemné ověření</w:t>
      </w:r>
    </w:p>
    <w:p>
      <w:pPr>
        <w:pStyle w:val="ParagraphStyle30"/>
        <w:pBdr/>
        <w:rPr>
          <w:rStyle w:val="CharacterStyle18"/>
        </w:rPr>
        <w:framePr w:w="10712" w:h="248" w:x="28" w:y="1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7.12.2024 3:04: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ových materiálech a slitinách pro výrobu odlitků a v jejich zko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stupní suroviny a materiály používané pro výrobu zadaného odlitků a jejich základní slévárenské vlastnosti a technické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estruktivní a nedestruktivní metody ověřování kvality odli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a písemné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užití systémů a standardů jakosti ve slévárenstv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ystémy řízení jakosti ve slévárens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ve slévárenské výrobě podle norem jakosti ČSN EN ISO 9001:200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a písemné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slévárenské výroby a v technických dodacích podmínkách</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kázat znalost normy ČSN EN 10204 Kovové výrobky – druhy dokumentů</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rokázat znalost normy ČSN EN 1559 Slévárenství-Technické dodací podmínky – Část 1 až 6</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Stanovit technologii výroby a provést kalkulaci nákladů na výrobu zadaného odlitk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a písemné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7.12.2024 3:04: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885&amp;kod_sm1=36).</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401" w:x="0" w:y="7549" w:hSpace="0" w:vSpace="0" w:wrap="around" w:vAnchor="page" w:hAnchor="margin" w:hRule="exact"/>
        <w:pBdr/>
      </w:pPr>
      <w:r>
        <w:rPr/>
      </w:r>
    </w:p>
    <w:p>
      <w:pPr>
        <w:pStyle w:val="ParagraphStyle33"/>
        <w:pBdr/>
        <w:rPr>
          <w:rStyle w:val="CharacterStyle20"/>
        </w:rPr>
        <w:framePr w:w="10712" w:h="547" w:x="28" w:y="75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sokoškolské vzdělání se zaměřením na slévárenství a alespoň 5 let odborné praxe v řídicích pozicích v oblasti slévárenství, hutnictví nebo ve funkci učitele odborných předmětů v oblasti slévárenství, hutnictví, z toho minimálně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7.12.2024 3:04: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zemí slévárenské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zařízení slévárenského procesu a jeho surovinová a materiálová zákla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židle, blok, kalkulačka, barevné tužky,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ormy ČSN EN 1559 Slévárenství ‒ Technické dodací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72" w:hSpace="0" w:vSpace="0" w:wrap="around" w:vAnchor="page" w:hAnchor="margin" w:hRule="exact"/>
        <w:pBdr/>
      </w:pPr>
      <w:r>
        <w:rPr/>
      </w:r>
    </w:p>
    <w:p>
      <w:pPr>
        <w:pStyle w:val="ParagraphStyle33"/>
        <w:pBdr/>
        <w:rPr>
          <w:rStyle w:val="CharacterStyle20"/>
        </w:rPr>
        <w:framePr w:w="10712" w:h="340" w:x="28" w:y="5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7249" w:hSpace="0" w:vSpace="0" w:wrap="around" w:vAnchor="page" w:hAnchor="margin" w:hRule="exact"/>
        <w:pBdr/>
      </w:pPr>
      <w:r>
        <w:rPr/>
      </w:r>
    </w:p>
    <w:p>
      <w:pPr>
        <w:pStyle w:val="ParagraphStyle33"/>
        <w:pBdr/>
        <w:rPr>
          <w:rStyle w:val="CharacterStyle20"/>
        </w:rPr>
        <w:framePr w:w="10712" w:h="340" w:x="28" w:y="7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7.12.2024 3:04: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7.12.2024 3:04: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