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 slévárenská technička technoložka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výroby a zpracování kovů a jejich slit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 archivace, změnové 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nalost bezpečnostních předpisů platných ve slévárenské výrobě</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Vysvětlit postupy kontrol dodržování technologických postupů v zadaném úseku slévárenské výrob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2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88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4" w:hSpace="0" w:vSpace="0" w:wrap="around" w:vAnchor="page" w:hAnchor="margin" w:hRule="exact"/>
        <w:pBdr/>
      </w:pPr>
      <w:r>
        <w:rPr>
          <w:rStyle w:val="CharacterStyle7"/>
        </w:rPr>
        <w:t>a) Popsat základní vady odlitků a vysvětlit příčiny jejich vzniku</w:t>
      </w:r>
    </w:p>
    <w:p>
      <w:pPr>
        <w:pStyle w:val="ParagraphStyle26"/>
        <w:pBdr>
          <w:bottom w:val="nil"/>
          <w:right w:val="nil"/>
        </w:pBdr>
        <w:rPr>
          <w:rStyle w:val="FakeCharacterStyle"/>
        </w:rPr>
        <w:framePr w:w="3921" w:h="376" w:x="6800" w:y="14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2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5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1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15</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na příkladech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levarensky-technik-techn-6045#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aby při ověřování jednotlivých kompetencí byla každému uchazeči zadána alespoň jedna modelová situace z každého úseku slévárenského provozu - tedy z tavírny, formovny, čistí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zemí modelového nebo funkčního slévárenského provozu, které obsah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acovní stůl, židli, kancelářské potřeby, kalkulačku,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2D dokumentaci zadané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latnou nebo modelovou technologickou dokumentaci konkrétního odli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Normy ČSN EN 1559 Slévárenství ‒ Technické dodací podmínky –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 Platnou nebo modelovou dokumentaci používanou v technické přípravě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Platnou nebo modelovou dokumentaci související s bezpečností práce, požární ochranou, havarijními plány slév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Technické a bezpečnostní listy zadaných slévárenských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Platný nebo modelový katalog vad odlit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61" w:hSpace="0" w:vSpace="0" w:wrap="around" w:vAnchor="page" w:hAnchor="margin" w:hRule="exact"/>
        <w:pBdr/>
      </w:pPr>
      <w:r>
        <w:rPr/>
      </w:r>
    </w:p>
    <w:p>
      <w:pPr>
        <w:pStyle w:val="ParagraphStyle33"/>
        <w:pBdr/>
        <w:rPr>
          <w:rStyle w:val="CharacterStyle20"/>
        </w:rPr>
        <w:framePr w:w="10712" w:h="340" w:x="28" w:y="98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007" w:hSpace="0" w:vSpace="0" w:wrap="around" w:vAnchor="page" w:hAnchor="margin" w:hRule="exact"/>
        <w:pBdr/>
      </w:pPr>
      <w:r>
        <w:rPr/>
      </w:r>
    </w:p>
    <w:p>
      <w:pPr>
        <w:pStyle w:val="ParagraphStyle33"/>
        <w:pBdr/>
        <w:rPr>
          <w:rStyle w:val="CharacterStyle20"/>
        </w:rPr>
        <w:framePr w:w="10712" w:h="340" w:x="28" w:y="110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 slévárenská technička technoložka, 1.9.2024 10:20: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