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technolog / slévárenská technička technoložka (kód: 21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ýroby a zpracování kovů a jejich slit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/ slévárenská technička technoložka,  25.11.2024 0:55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/ slévárenská technička technoložka,  25.11.2024 0:55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0:55:25Z</dcterms:created>
  <dc:creator/>
  <dc:description/>
  <dc:language>en-US</dc:language>
  <cp:lastModifiedBy>Stimulsoft Reports 2020.2.3 from 29 April 2020</cp:lastModifiedBy>
  <dcterms:modified xsi:type="dcterms:W3CDTF">2024-11-25T00:55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