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lévárenský technik technolog / slévárenská technička technoložka (kód: 21-038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 výroby a zpracování kovů a jejich slitin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évárenský technik technolog / slévárenská technička technoložka,  27.12.2024 16:23:1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Strojírenská metalurgie (kód: 21-44-M/01) lze být připuštěn po předložení osvědčení o získání některé z uvedených profesních kvalifikací nebo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lévárenský technik / slévárenská technička řízení jakosti (kód: 21-058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lévárenský technik metalurg / slévárenská technička metalurgyně (kód: 21-057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lévárenský technik mistr / slévárenská technička mistrová (kód: 21-036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lévárenský technik technolog / slévárenská technička technoložka (kód: 21-038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lévárenský technik technolog IT / slévárenská technička technoložka IT (kód: 21-076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lévárenský technik mistr / slévárenská technička mistrová (kód: 21-036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lévárenský technik technolog / slévárenská technička technoložka (kód: 21-038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lévárenský technik technolog IT / slévárenská technička technoložka IT (kód: 21-076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lévárenský technik / slévárenská technička řízení jakosti (kód: 21-058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lévárenský technik metalurg / slévárenská technička metalurgyně (kód: 21-057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Slévárenský technik (kód: 21-99-M/10) lze prokázat předložením osvědčení o získání některé z uvedených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lévárenský technik mistr / slévárenská technička mistrová (kód: 21-036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lévárenský technik technolog / slévárenská technička technoložka (kód: 21-038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lévárenský technik technolog IT / slévárenská technička technoložka IT (kód: 21-076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lévárenský technik / slévárenská technička řízení jakosti (kód: 21-058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lévárenský technik metalurg / slévárenská technička metalurgyně (kód: 21-057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évárenský technik technolog / slévárenská technička technoložka,  27.12.2024 16:23:1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6:23:20Z</dcterms:created>
  <dc:creator/>
  <dc:description/>
  <dc:language>en-US</dc:language>
  <cp:lastModifiedBy>Stimulsoft Reports 2020.2.3 from 29 April 2020</cp:lastModifiedBy>
  <dcterms:modified xsi:type="dcterms:W3CDTF">2024-12-27T16:23:2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