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foukací linky (kód: 28-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2.12.2024 9:23: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foukací linku, její přídavná zařízení a pracovní pomůck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c) Popsat zásady bezpečnosti a hygieny práce u automatických a poloautomatických foukacích li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Obsluhovat automatické a poloautomatické foukací linky, nastavit a dodržovat technologické parametry, teplotu a tvarovací prvky</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Zkontrolovat a vyměnit formy, formové díly a foukací hlavy podle zadání</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2"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2" w:hSpace="0" w:vSpace="0" w:wrap="around" w:vAnchor="page" w:hAnchor="margin" w:hRule="exact"/>
        <w:pBdr/>
      </w:pPr>
      <w:r>
        <w:rPr>
          <w:rStyle w:val="CharacterStyle17"/>
        </w:rPr>
        <w:t>Praktické předved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5"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6"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3"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9"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2.12.2024 9:23: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2.12.2024 9:23: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je pro vykonávání pracovních činností této profesní kvalifikace vyžadována a prokazuje se lékařským potvrzením (odkaz na povolání v NSP - https://nsp.cz/jednotka-prace/strojnik-sklarskych-zariz-dcc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foukací linky, kritérium d), způsob kontroly a rozsah prací při výměně formy, formových dílů a foukací hlavy,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2.12.2024 9:23: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1-H Strojník sklářských zařízení pro foukací linky 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2.12.2024 9:23: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 - 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2.12.2024 9:23: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2.12.2024 9:23: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