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foukací linky (kód: 28-04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foukací lin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foukací linky,  22.11.2024 4:01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sklářských zařízení (kód: 28-99-H/1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foukací linky,  22.11.2024 4:01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01:10Z</dcterms:created>
  <dc:creator/>
  <dc:description/>
  <dc:language>en-US</dc:language>
  <cp:lastModifiedBy>Stimulsoft Reports 2020.2.3 from 29 April 2020</cp:lastModifiedBy>
  <dcterms:modified xsi:type="dcterms:W3CDTF">2024-11-22T04:01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