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 sklářských zařízení pro výrobu tyčí a trubic (kód: 28-04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sklářských zařízení pro výrobu tyčí a trubic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utomatických a poloautomatických strojů linky výroby tyčí a trubi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údržba zařízení, strojů a pomůcek pro výrobu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dodržování technologických postupů ve skl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sklářských zařízení pro výrobu tyčí a trubic,  22.12.2024 19:08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sklářských zařízení pro výrobu tyčí a trubic,  22.12.2024 19:08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9:08:21Z</dcterms:created>
  <dc:creator/>
  <dc:description/>
  <dc:language>en-US</dc:language>
  <cp:lastModifiedBy>Stimulsoft Reports 2020.2.3 from 29 April 2020</cp:lastModifiedBy>
  <dcterms:modified xsi:type="dcterms:W3CDTF">2024-12-22T19:08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